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</w:rPr>
        <w:t xml:space="preserve">ГЕНЕРАЛЬНОЕ СОГЛА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ежду общероссийскими объединениями профсоюзов,  общероссийскими объединениями работодателе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 Правительством Российской Федерации на 2018 - 2020 год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Мы, нижеподписавшиеся полномочные представители общероссийских объединений профсоюзов, общероссийских объединений работодателей и Правительства Российской Федерации в Российской трехсторонней комиссии по регулированию социально-трудовых отношений (далее - Комиссия), именуемые в дальнейшем Сторонами, заключили на основании Трудового кодекса Российской Федерации настоящее Генеральное соглашение (далее - Соглашение), устанавливающее общие принципы регулирования социально-трудовых и связанных с ними экономических отношений на федеральном уровне в 2018 - 2020 годах и совместные действия Сторон по их реализац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Стороны признают главной целью Соглашения рост благосостояния населения путем повышения эффективности российской экономики и стимулирования внутреннего спроса.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тороны намерены проводить политику, способствующую развитию человеческого потенциала, внедрению принципов достойного труда, повышению эффективности государственного управления, социальной справедливости, ответственности и социального партнерства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.</w:t>
      </w:r>
    </w:p>
    <w:p>
      <w:pPr>
        <w:pStyle w:val="Normal"/>
        <w:keepNext w:val="true"/>
        <w:jc w:val="both"/>
        <w:rPr/>
      </w:pPr>
      <w:r>
        <w:rPr/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60"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Экономическая политика</w:t>
      </w:r>
    </w:p>
    <w:p>
      <w:pPr>
        <w:pStyle w:val="Normal"/>
        <w:keepNext w:val="true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тороны считают, что в современных условиях экономическая политика должна быть направлена на:</w:t>
      </w:r>
    </w:p>
    <w:p>
      <w:pPr>
        <w:pStyle w:val="Normal"/>
        <w:keepNext w:val="true"/>
        <w:ind w:firstLine="708"/>
        <w:jc w:val="both"/>
        <w:rPr/>
      </w:pPr>
      <w:r>
        <w:rPr/>
        <w:t>развитие человеческого потенциала как основного фактора экономического роста, формирование условий для самореализации граждан, роста реальных доходов работников, уровня пенсионного обеспечения и уровня жизни населения, устранения причин бедност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модернизацию экономики, диверсификацию ее структуры, переход к инновационной модели развития, </w:t>
      </w:r>
      <w:r>
        <w:rPr>
          <w:color w:val="000000"/>
        </w:rPr>
        <w:t>реиндустриализацию и ускорение роста отраслей экономики, имеющих ключевое значение для обеспечения обороноспособности, сохранения конкурентоспособности и независимого развития страны</w:t>
      </w:r>
      <w:r>
        <w:rPr/>
        <w:t>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ереориентацию национальной финансовой системы на удовлетворение потребностей реального сектора экономики, обеспечение её стабильности и устойчивост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величение ненефтегазовых доходов федерального бюджета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беспечение соответствия трудовых ресурсов потребностям экономик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содействие созданию высокопроизводительных рабочих мест; </w:t>
      </w:r>
    </w:p>
    <w:p>
      <w:pPr>
        <w:pStyle w:val="Normal"/>
        <w:keepNext w:val="true"/>
        <w:ind w:firstLine="708"/>
        <w:jc w:val="both"/>
        <w:rPr/>
      </w:pPr>
      <w:r>
        <w:rPr/>
        <w:t>создание условий для свободы предпринимательства и конкуренции, обеспечение защиты прав собственности, повышение конкурентоспособности как традиционных, так и новых секторов российской экономики, в том числе благодаря повышению производительности труда;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повышение общественного статуса и значимости предпринимательства и профсоюзов в развитии экономики страны; </w:t>
      </w:r>
    </w:p>
    <w:p>
      <w:pPr>
        <w:pStyle w:val="Normal"/>
        <w:keepNext w:val="true"/>
        <w:ind w:firstLine="708"/>
        <w:jc w:val="both"/>
        <w:rPr/>
      </w:pPr>
      <w:r>
        <w:rPr/>
        <w:t>диверсификацию экономики моногородов.</w:t>
      </w:r>
    </w:p>
    <w:p>
      <w:pPr>
        <w:pStyle w:val="TextBodyIndent"/>
        <w:keepNext w:val="true"/>
        <w:rPr>
          <w:b/>
          <w:b/>
          <w:sz w:val="24"/>
        </w:rPr>
      </w:pPr>
      <w:r>
        <w:rPr>
          <w:color w:val="000000"/>
          <w:szCs w:val="28"/>
        </w:rPr>
        <w:t>Учитывая, что достижение этих целей невозможно без перехода к новой модели развития, в основе которой лежит баланс интересов общества, государства и бизнеса, Стороны признают необходимость осуществления значительных преобразований во всех сфер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государственного регулирования с опорой на систему стратегического планирования и управления и использования проектного подхода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овышение конкурентоспособности российских товаров и услуг, снижение импортозависимости;</w:t>
      </w:r>
    </w:p>
    <w:p>
      <w:pPr>
        <w:pStyle w:val="Normal"/>
        <w:keepNext w:val="true"/>
        <w:ind w:firstLine="708"/>
        <w:jc w:val="both"/>
        <w:rPr/>
      </w:pPr>
      <w:r>
        <w:rPr/>
        <w:t>содействие цифровизации экономики, создание условий для развития новых секторов экономики, обеспечение максимально благоприятных условий для внедрения инноваций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тимулирование инновационной и инвестиционной активности, включая инвестиции в развитие человеческого капитала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обеспечение развития инфраструктуры и повышения её качества, использование для этого цифровизации и инновационных технологий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защита и развитие конкуренции, проведение эффективного антимонопольного регулирования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стимулирование энергосбережения, модернизация системы обеспечения промышленной, технологической и экологической безопасности;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овышение эффективности институтов развития и инструментов поддержки компаний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звитие сельского хозяйства, способного обеспечивать продовольственную безопасность страны, и повышение эффективности агропромышленного комплекса; </w:t>
      </w:r>
    </w:p>
    <w:p>
      <w:pPr>
        <w:pStyle w:val="Normal"/>
        <w:keepNext w:val="true"/>
        <w:ind w:firstLine="708"/>
        <w:jc w:val="both"/>
        <w:rPr/>
      </w:pPr>
      <w:r>
        <w:rPr/>
        <w:t>содействие развитию малого и среднего инновационного  предпринимательства</w:t>
      </w:r>
      <w:r>
        <w:rPr>
          <w:color w:val="000000"/>
        </w:rPr>
        <w:t>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 рамках дальнейшего совершенствования системы долгосрочного прогнозирования социально-экономического развития страны Стороны принимают на себя обязательства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одействовать повышению эффективности стратегического планирования в Российской Федерации, включая участие работодателей и профсоюзов в подготовке, экспертизе, реализации и оценке эффективности выполнения стратегических документов, а также в формировании документов стратегического планирования, реализация которых затрагивает социально-трудовые и связанные с ними отношения, и осуществлять анализ их исполнения;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содействовать повышению эффективности государственного управления и бюджетных расходов, укреплению экономического суверенитета Российской Федерации, обеспечению экономической безопасности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пособствовать координации усилий по решению задач, достижению целей и прогнозно-плановых экономических показателей, установленных документами стратегического планирования;</w:t>
      </w:r>
    </w:p>
    <w:p>
      <w:pPr>
        <w:pStyle w:val="Normal"/>
        <w:keepNext w:val="true"/>
        <w:jc w:val="both"/>
        <w:rPr/>
      </w:pPr>
      <w:r>
        <w:rPr/>
        <w:t xml:space="preserve">участвовать в рассмотрении основных параметров среднесрочного и долгосрочного социально-экономического развития с учетом документов стратегического планирования; </w:t>
      </w:r>
    </w:p>
    <w:p>
      <w:pPr>
        <w:pStyle w:val="Normal"/>
        <w:keepNext w:val="true"/>
        <w:jc w:val="both"/>
        <w:rPr/>
      </w:pPr>
      <w:r>
        <w:rPr/>
        <w:t xml:space="preserve">участвовать в анализе хода и промежуточных итогов реализации стратегических документов социально-экономического развития страны и </w:t>
      </w:r>
      <w:r>
        <w:rPr>
          <w:color w:val="000000"/>
        </w:rPr>
        <w:t>представлять предложения по уточнению соответствующих документов (включая стратегию социально-экономического развития Российской Федерации, отраслевые документы стратегического планирования Российской Федерации, основные направления деятельности Правительства Российской Федерации, государственные программы Российской Федерации, планы деятельности федеральных органов исполнительной власти и другие документы)</w:t>
      </w:r>
      <w:r>
        <w:rPr/>
        <w:t>, а также достижения стратегических приоритетов социально-экономического развития, установленных отраслевыми документами стратегического планирования, планами деятельности Правительства Российской Федерации и федеральных органов исполнительной власти;</w:t>
      </w:r>
    </w:p>
    <w:p>
      <w:pPr>
        <w:pStyle w:val="Normal"/>
        <w:keepNext w:val="true"/>
        <w:shd w:fill="FFFFFF" w:val="clear"/>
        <w:jc w:val="both"/>
        <w:rPr/>
      </w:pPr>
      <w:r>
        <w:rPr/>
        <w:t>обеспечивать в соответствии со стандартным порядком участие объединений работодателей (предпринимателей) и объединений профсоюзов в проведении всех видов экспертизы стратегических документов и нормативных правовых актов и их проектов, в том числе проводить оценку регулирующего воздействия и оценку фактического воздействия;</w:t>
      </w:r>
    </w:p>
    <w:p>
      <w:pPr>
        <w:pStyle w:val="Normal"/>
        <w:keepNext w:val="true"/>
        <w:shd w:fill="FFFFFF" w:val="clear"/>
        <w:jc w:val="both"/>
        <w:rPr/>
      </w:pPr>
      <w:r>
        <w:rPr/>
        <w:t>участвовать в рассмотрении и подготовке предложений по проекту плана законопроектной деятельности Правительства Российской Федерации на следующий год;</w:t>
      </w:r>
    </w:p>
    <w:p>
      <w:pPr>
        <w:pStyle w:val="Normal"/>
        <w:keepNext w:val="true"/>
        <w:shd w:fill="FFFFFF" w:val="clear"/>
        <w:jc w:val="both"/>
        <w:rPr/>
      </w:pPr>
      <w:r>
        <w:rPr/>
        <w:t>предусмотреть в рамках</w:t>
      </w:r>
      <w:r>
        <w:rPr>
          <w:b/>
        </w:rPr>
        <w:t xml:space="preserve"> </w:t>
      </w:r>
      <w:r>
        <w:rPr/>
        <w:t>стратегического планирования мероприятия по анализу и прогнозированию баланса трудовых ресурсов (с учётом миграции) на федеральном, региональном и местном уровнях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тороны признают основными целями денежно-кредитной политики:</w:t>
      </w:r>
    </w:p>
    <w:p>
      <w:pPr>
        <w:pStyle w:val="Normal"/>
        <w:keepNext w:val="true"/>
        <w:shd w:fill="FFFFFF" w:val="clear"/>
        <w:jc w:val="both"/>
        <w:rPr/>
      </w:pPr>
      <w:r>
        <w:rPr/>
        <w:t>повышение независимости и устойчивости денежно-кредитной и финансовой системы;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недопущение резких колебаний курса национальной валюты; </w:t>
      </w:r>
    </w:p>
    <w:p>
      <w:pPr>
        <w:pStyle w:val="Normal"/>
        <w:keepNext w:val="true"/>
        <w:shd w:fill="FFFFFF" w:val="clear"/>
        <w:jc w:val="both"/>
        <w:rPr/>
      </w:pPr>
      <w:r>
        <w:rPr/>
        <w:t>обеспечение доступности долгосрочного кредитования для отечественных предприятий реального сектора экономики;</w:t>
      </w:r>
    </w:p>
    <w:p>
      <w:pPr>
        <w:pStyle w:val="Normal"/>
        <w:keepNext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совершенствование важнейших рыночных механизмов, включая финансовые институты, повышение эффективности институтов и инструментов поддержки производственных инновационных компаний; 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 xml:space="preserve">содействие повышению доступности заемного финансирования, в том числе </w:t>
      </w:r>
      <w:r>
        <w:rPr/>
        <w:t>банковского, расширение</w:t>
      </w:r>
      <w:r>
        <w:rPr>
          <w:b/>
        </w:rPr>
        <w:t xml:space="preserve"> </w:t>
      </w:r>
      <w:r>
        <w:rPr/>
        <w:t xml:space="preserve"> использования фондового рынка для финансирования инвестиционных проектов, прежде всего производственных компаний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тороны полагают, что современная внешняя экономическая и политическая ситуация требует пересмотра приоритетов Российской Федерации в международных экономических отношениях. В целях развития внешнеэкономических отношений, обеспечивающих независимое и сбалансированное развитие отечественной экономики, повышение уровня жизни населения, Стороны принимают на себя следующие обязательства:</w:t>
      </w:r>
    </w:p>
    <w:p>
      <w:pPr>
        <w:pStyle w:val="ListParagraph"/>
        <w:keepNext w:val="tru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рассматривать социально-экономические последствия участия Российской Федерации в международных торговых договорах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44"/>
        <w:jc w:val="both"/>
        <w:rPr>
          <w:color w:val="000000"/>
        </w:rPr>
      </w:pPr>
      <w:r>
        <w:rPr>
          <w:color w:val="000000"/>
        </w:rPr>
        <w:t>способствовать сокращению зависимости российской экономики от импорта на основе поддержки приоритетных секторов экономики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44"/>
        <w:jc w:val="both"/>
        <w:rPr>
          <w:b/>
          <w:b/>
          <w:color w:val="000000"/>
        </w:rPr>
      </w:pPr>
      <w:r>
        <w:rPr>
          <w:color w:val="000000"/>
        </w:rPr>
        <w:t xml:space="preserve">способствовать учёту интересов Сторон при принятии решений в рамках интеграционных процессов и взаимодействия в многосторонних форматах; 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содействовать стимулированию</w:t>
      </w:r>
      <w:r>
        <w:rPr/>
        <w:t xml:space="preserve"> несырьевого экспорта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 части повышения эффективности системы государственного управления и регулирования Стороны принимают на себя обязательства содействовать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овышению эффективности работы госслужащих и их ориентированности на достижение результатов, использованию проектных принципов в государственном управлении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цифровизации государственного управления, максимальному переходу на электронное взаимодействие с органами власти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звитию конкуренции и сокращению масштабов прямого участия государства в конкурентных секторах экономики; </w:t>
      </w:r>
    </w:p>
    <w:p>
      <w:pPr>
        <w:pStyle w:val="Normal"/>
        <w:keepNext w:val="true"/>
        <w:ind w:firstLine="708"/>
        <w:jc w:val="both"/>
        <w:rPr/>
      </w:pPr>
      <w:r>
        <w:rPr/>
        <w:t>снижению избыточных административных барьеров в экономике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совместному обсуждению проектов законодательных, иных нормативных правовых и других актов органов государственной власти, касающихся законодательства о банкротстве и регулирования деятельности арбитражных управляющих, с целью усиления реабилитационной направленности применения процедур банкротства для развития экономики; </w:t>
      </w:r>
    </w:p>
    <w:p>
      <w:pPr>
        <w:pStyle w:val="Normal"/>
        <w:keepNext w:val="true"/>
        <w:ind w:firstLine="708"/>
        <w:jc w:val="both"/>
        <w:rPr/>
      </w:pPr>
      <w:r>
        <w:rPr/>
        <w:t>проведению анализа практики применения уголовного законодательства и законодательства об административных правонарушениях в сфере экономических преступлений и правонарушений в целях минимизации негативных последствий таких преступлений и правонарушений со стороны руководителей, должностных лиц или отдельных сотрудников для организации и ее работников, а также уголовно-процессуального законодательства в целях совершенствования законодательства и ограничения возможности использования механизма возбуждения уголовных дел и дел о привлечении к административной ответственности.</w:t>
      </w:r>
    </w:p>
    <w:p>
      <w:pPr>
        <w:pStyle w:val="Normal"/>
        <w:keepNext w:val="true"/>
        <w:ind w:firstLine="708"/>
        <w:jc w:val="both"/>
        <w:rPr/>
      </w:pPr>
      <w:r>
        <w:rPr/>
        <w:t>Стороны считают, что бюджетная политика должна быть переориентирована на поддержку роста человеческого капитала, усиление социальной защиты граждан, снижение экономического и социального неравенства, модернизацию и формирование новой структуры экономики, создание потенциала будущего роста. В связи с этим Стороны принимают на себя следующие обязательства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роводить консультации по основным направлениям бюджетной политики на среднесрочную перспективу, в том числе по прогнозам консолидированного бюджета Российской Федерации,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-экономического развития Российской Федерации (в соответствии с приложениями № 1 и 2), в период между внесением их в Правительство Российской Федерации и рассмотрением на заседании Правительства Российской Федераци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сходить при подготовке проекта федерального закона о федеральном бюджете из приоритетности сфер, направленных на сохранение и развитие человеческого капитала, в том числе здравоохранения, образования, науки, активной занятости, транспортной и социальной инфраструктуры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учитывать при подготовке проекта федерального закона о федеральном бюджете обязательства, предусмотренные Соглашением, и предложения Комиссии, требующие финансирования из федерального бюджета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одействовать повышению эффективности бюджетных расходов и устранению неэффективного и нецелевого расходования бюджетных средств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сходя из необходимости формирования эффективной тарифной и ценовой политики, способствующей сокращению экономических и социальных диспропорций и их негативного влияния на экономику в целом и доходы населения в частности, включая согласованность с динамикой денежных доходов населения и необходимость снижения темпов инфляции,  Стороны принимают на себя обязательства: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частвовать в совершенствовании законодательной базы регулирования цен (тарифов) субъектов естественных монополий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, по вопросам установления на федеральном уровне предельных уровней регулируемых цен (тарифов) на продукцию (услуги) субъектов естественных монополий;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ассматривать вопросы государственного контроля соблюдения установленных на федеральном уровне регулируемых цен (тарифов) на продукцию (услуги) субъектов естественных монополий, предельных цен и тарифов на товары и услуги организаций коммунального комплекса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частвовать в подготовке предложений по отдельным элементам тарифной политики, включая вопросы учета экономически обоснованных расходов работодателей на оплату труда персонала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особствовать развитию системы общественной экспертизы регулируемых цен и тарифов на федеральном и региональном уровнях на этапе их согласования органом государственной власти, осуществляющим соответствующие полномочия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Стороны считают, что эффективная налоговая политика должна стимулировать развитие экономики и создание рабочих мест. </w:t>
      </w:r>
    </w:p>
    <w:p>
      <w:pPr>
        <w:pStyle w:val="ListParagraph"/>
        <w:keepNext w:val="true"/>
        <w:spacing w:before="0" w:after="0"/>
        <w:ind w:left="0" w:firstLine="708"/>
        <w:contextualSpacing/>
        <w:rPr>
          <w:color w:val="000000"/>
        </w:rPr>
      </w:pPr>
      <w:r>
        <w:rPr>
          <w:color w:val="000000"/>
        </w:rPr>
        <w:t>Стороны принимают на себя обязательства:</w:t>
      </w:r>
    </w:p>
    <w:p>
      <w:pPr>
        <w:pStyle w:val="ListParagraph"/>
        <w:keepNext w:val="tru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одействовать снижению налоговой нагрузки на предпринимателей, инвестирующих в модернизацию экономики и создающих новые рабочие места, провести анализ существующих налоговых стимулов и механизмов поддержки инвестиционной активности организаций и подготовить предложения по повышению их эффективности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обеспечить стабильность и предсказуемость уровня фискальной нагрузки в среднесрочной перспективе,  переход на методологию расчета величины совокупной фискальной нагрузки на бизнес в Российской Федерации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обеспечить дальнейшее повышение качества налогового администрирования с возможностью снижения фискальной нагрузки при увеличении поступлений в бюджеты всех уровней благодаря росту эффективности администрирования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провести консультации о внесении изменений в Налоговый кодекс Российской Федерации в части установления социального налогового вычета по налогу на доходы физических лиц для малоимущих работников (с учетом семейной нагрузки) в размере прожиточного минимума трудоспособного населения в соответствующем субъекте Российской Федерации за каждый месяц налогового периода, а также в части целесообразности установления прогрессивной шкалы налогообложения доходов физических лиц; 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ть и подготовить предложения по основным направлениям бюджетной, налоговой политики и таможенно-тарифной политики в период между внесением проекта соответствующего документа в Правительство Российской Федерации и рассмотрением на заседании Правительства Российской Федерации;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рассматривать вопросы выполнения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(тарифов) на продукцию (услуги) субъектов естественных монополий, предельных индексов и тарифов на товары и услуги организаций коммунального комплекса и определении объемов бюджетного финансирования работ, услуг в рамках выполнения государственных заданий, осуществления закупок для обеспечения государственных нужд, по итогам рассмотрения указанных вопросов в случае необходимости проводить обсуждение направлений совершенствования законодательства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28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284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II. Заработная плата, доходы и уровень жизни населения</w:t>
      </w:r>
    </w:p>
    <w:p>
      <w:pPr>
        <w:pStyle w:val="Normal"/>
        <w:keepNext w:val="true"/>
        <w:ind w:firstLine="70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Стороны считают необходимым в предстоящий период разработать и реализовать меры, обеспечивающие право работника на достойный труд, реализацию государственных гарантий по оплате труда, повышение уровня реальной заработной платы, совершенствование политики доходов и повышение уровня жизни населения. В этих целях Стороны обязуются:</w:t>
      </w:r>
    </w:p>
    <w:p>
      <w:pPr>
        <w:pStyle w:val="Normal"/>
        <w:keepNext w:val="true"/>
        <w:jc w:val="both"/>
        <w:rPr/>
      </w:pPr>
      <w:r>
        <w:rPr/>
        <w:t xml:space="preserve">2.1. Содействовать реализации законодательных норм по обеспечению повышения уровня реального содержания заработной платы, механизмов проведения индексации. </w:t>
      </w:r>
    </w:p>
    <w:p>
      <w:pPr>
        <w:pStyle w:val="Normal"/>
        <w:keepNext w:val="true"/>
        <w:jc w:val="both"/>
        <w:rPr/>
      </w:pPr>
      <w:r>
        <w:rPr/>
        <w:t xml:space="preserve">Провести анализ динамики реальной заработной платы.  </w:t>
      </w:r>
    </w:p>
    <w:p>
      <w:pPr>
        <w:pStyle w:val="Normal"/>
        <w:keepNext w:val="true"/>
        <w:jc w:val="both"/>
        <w:rPr/>
      </w:pPr>
      <w:r>
        <w:rPr/>
        <w:t xml:space="preserve">Провести  консультации  общероссийских объединений профсоюзов и общероссийских объединений работодателей по вопросам совершенствования механизмов индексации заработной платы, в том числе по обеспечению дифференцированных подходов к ее  индексации  в отраслевых соглашениях и коллективных договорах. </w:t>
      </w:r>
    </w:p>
    <w:p>
      <w:pPr>
        <w:pStyle w:val="Normal"/>
        <w:keepNext w:val="true"/>
        <w:jc w:val="both"/>
        <w:rPr/>
      </w:pPr>
      <w:r>
        <w:rPr/>
        <w:t xml:space="preserve">Разработать по итогам консультаций при необходимости рекомендации сторон общероссийских объединений профсоюзов и общероссийских объединений работодателей по установлению в соглашениях порядка и 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.  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Обеспечить поддержание минимального размера оплаты труда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. </w:t>
      </w:r>
    </w:p>
    <w:p>
      <w:pPr>
        <w:pStyle w:val="Normal"/>
        <w:keepNext w:val="true"/>
        <w:jc w:val="both"/>
        <w:rPr>
          <w:spacing w:val="-10"/>
        </w:rPr>
      </w:pPr>
      <w:r>
        <w:rPr>
          <w:spacing w:val="-10"/>
        </w:rPr>
        <w:t xml:space="preserve">Провести консультации Сторон и при необходимости внести предложения по вопросам разработки методики исчисления величины минимального (восстановительного) потребительского бюджета трудоспособного работающего населения в целом по Российской Федерации и в субъектах Российской Федерации с учетом возможной дифференциации бюджетов в зависимости от целей и задач их применения. </w:t>
      </w:r>
    </w:p>
    <w:p>
      <w:pPr>
        <w:pStyle w:val="Normal"/>
        <w:keepNext w:val="true"/>
        <w:jc w:val="both"/>
        <w:rPr>
          <w:spacing w:val="-10"/>
        </w:rPr>
      </w:pPr>
      <w:r>
        <w:rPr>
          <w:spacing w:val="-10"/>
        </w:rPr>
        <w:t xml:space="preserve">Провести консультации Сторон и подготовить предложения по составу потребительской корзины и совершенствованию методологии определения величины прожиточного минимума.  </w:t>
      </w:r>
    </w:p>
    <w:p>
      <w:pPr>
        <w:pStyle w:val="Normal"/>
        <w:keepNext w:val="true"/>
        <w:jc w:val="both"/>
        <w:rPr/>
      </w:pPr>
      <w:r>
        <w:rPr/>
        <w:t>2.3. Разработать предложения по осуществлению контроля за реализацией региональных соглашений о минимальной заработной плате.</w:t>
      </w:r>
    </w:p>
    <w:p>
      <w:pPr>
        <w:pStyle w:val="Normal"/>
        <w:keepNext w:val="true"/>
        <w:jc w:val="both"/>
        <w:rPr/>
      </w:pPr>
      <w:r>
        <w:rPr/>
        <w:t xml:space="preserve">2.4. Проводить мониторинг реализации </w:t>
      </w:r>
      <w:hyperlink r:id="rId2">
        <w:r>
          <w:rPr>
            <w:rStyle w:val="InternetLink"/>
          </w:rPr>
          <w:t>статьи 133.1</w:t>
        </w:r>
      </w:hyperlink>
      <w:r>
        <w:rPr/>
        <w:t xml:space="preserve"> Трудового кодекса Российской Федерации (установление минимальной заработной платы в субъектах Российской Федерации).</w:t>
      </w:r>
    </w:p>
    <w:p>
      <w:pPr>
        <w:pStyle w:val="Normal"/>
        <w:keepNext w:val="true"/>
        <w:jc w:val="both"/>
        <w:rPr/>
      </w:pPr>
      <w:r>
        <w:rPr/>
        <w:t>2.5. Провести консультации по вопросам установления размера минимальной заработной платы в субъектах Российской Федерации, в том числе для работников организаций, финансируемых из бюджетов субъектов Российской Федерации и местных бюджетов, а также из федерального бюджета.</w:t>
      </w:r>
    </w:p>
    <w:p>
      <w:pPr>
        <w:pStyle w:val="Normal"/>
        <w:keepNext w:val="true"/>
        <w:jc w:val="both"/>
        <w:rPr/>
      </w:pPr>
      <w:r>
        <w:rPr/>
        <w:t xml:space="preserve">2.6. Обеспечивать начисление районных коэффициентов и процентных надбавок к заработной плате за стаж работы в районах Крайнего Севера и приравненных к ним местностях. </w:t>
      </w:r>
    </w:p>
    <w:p>
      <w:pPr>
        <w:pStyle w:val="Normal"/>
        <w:keepNext w:val="true"/>
        <w:jc w:val="both"/>
        <w:rPr>
          <w:spacing w:val="-10"/>
        </w:rPr>
      </w:pPr>
      <w:r>
        <w:rPr>
          <w:spacing w:val="-10"/>
        </w:rPr>
        <w:t>2.7. Провести консультации и подготовить предложения по вопросам установления размеров минимальных тарифных ставок, минимальных окладов, базовых окладов, базовых ставок заработной платы, определяющих месячную заработную плату работников.</w:t>
      </w:r>
    </w:p>
    <w:p>
      <w:pPr>
        <w:pStyle w:val="Normal"/>
        <w:keepNext w:val="true"/>
        <w:jc w:val="both"/>
        <w:rPr/>
      </w:pPr>
      <w:r>
        <w:rPr/>
        <w:t>2.8. Проводить мониторинг повышения заработной платы отдельных категорий работников социальной сферы и науки в соответствии с указами Президента Российской Федерации от 7 мая 2012 г. №</w:t>
      </w:r>
      <w:hyperlink r:id="rId3">
        <w:r>
          <w:rPr>
            <w:rStyle w:val="InternetLink"/>
          </w:rPr>
          <w:t xml:space="preserve"> 597</w:t>
        </w:r>
      </w:hyperlink>
      <w:r>
        <w:rPr/>
        <w:t xml:space="preserve"> «О мероприятиях по реализации государственной социальной политики», от 1 июня 2012 г.    №</w:t>
      </w:r>
      <w:hyperlink r:id="rId4">
        <w:r>
          <w:rPr>
            <w:rStyle w:val="InternetLink"/>
          </w:rPr>
          <w:t xml:space="preserve"> 761</w:t>
        </w:r>
      </w:hyperlink>
      <w:r>
        <w:rPr/>
        <w:t xml:space="preserve"> «О Национальной стратегии действий в интересах детей на 2012 - 2017 годы» и от 28 декабря 2012 г. </w:t>
      </w:r>
      <w:hyperlink r:id="rId5">
        <w:r>
          <w:rPr>
            <w:rStyle w:val="InternetLink"/>
          </w:rPr>
          <w:t>№ 1688</w:t>
        </w:r>
      </w:hyperlink>
      <w:r>
        <w:rPr/>
        <w:t xml:space="preserve">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 в рамках реализации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 и планов мероприятий («дорожных карт»), связанных с изменениями в отраслях социальной сферы, направленными на повышение эффективности здравоохранения и социального обслуживания населения, культуры, образования и науки.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709"/>
        <w:jc w:val="both"/>
        <w:rPr/>
      </w:pPr>
      <w:r>
        <w:rPr>
          <w:spacing w:val="-10"/>
          <w:sz w:val="24"/>
          <w:szCs w:val="24"/>
        </w:rPr>
        <w:t>2.9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ассматривать при формировании проекта федерального бюджета на очередной год и плановый период параметры повышения заработной платы отдельных категорий работников бюджетной сферы, определенных указами Президента Российской Федерации, и индексации заработной платы других категорий работников бюджетной сферы. </w:t>
      </w:r>
    </w:p>
    <w:p>
      <w:pPr>
        <w:pStyle w:val="Normal"/>
        <w:keepNext w:val="true"/>
        <w:jc w:val="both"/>
        <w:rPr/>
      </w:pPr>
      <w:r>
        <w:rPr/>
        <w:t>2.10. Провести мониторинг увеличения уровня ставок, окладов заработной платы в сфере здравоохранения, образования, культуры и спорта и их доли в структуре заработной платы по субъектам Российской Федерации и при необходимости подготовить предложения по их оптимизации.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1. </w:t>
      </w:r>
      <w:r>
        <w:rPr>
          <w:sz w:val="28"/>
          <w:szCs w:val="28"/>
        </w:rPr>
        <w:t>Проводить работу, направленную на  увеличение доли ставок заработной платы (должностных окладов) в структуре заработной платы работников организаций бюджетной сферы в соответствии с Едиными рекомендациями по установлению на федеральном, региональном и местном уровнях систем оплаты труда работников государственных и муниципальных учреждений, утверждаемыми Комиссией.</w:t>
      </w:r>
    </w:p>
    <w:p>
      <w:pPr>
        <w:pStyle w:val="Normal"/>
        <w:keepNext w:val="true"/>
        <w:jc w:val="both"/>
        <w:rPr/>
      </w:pPr>
      <w:r>
        <w:rPr/>
        <w:t>2.12. Провести консультации с целью подготовки предложений о  соотношениях уровней заработной платы отдельных категорий работников учреждений бюджетной сферы  с учетом квалификации, сложности и ответственности их труда.</w:t>
      </w:r>
    </w:p>
    <w:p>
      <w:pPr>
        <w:pStyle w:val="Normal"/>
        <w:keepNext w:val="true"/>
        <w:jc w:val="both"/>
        <w:rPr/>
      </w:pPr>
      <w:r>
        <w:rPr/>
        <w:t xml:space="preserve">2.13. Провести консультации и при необходимости разработать нормативный правовой акт Правительства Российской Федерации о базовых окладах (базовых должностных окладах),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(базовых должностных окладов), базовых ставок заработной платы в системах оплаты труда работников государственных и муниципальных учреждений. </w:t>
      </w:r>
    </w:p>
    <w:p>
      <w:pPr>
        <w:pStyle w:val="Normal"/>
        <w:keepNext w:val="true"/>
        <w:jc w:val="both"/>
        <w:rPr/>
      </w:pPr>
      <w:r>
        <w:rPr/>
        <w:t>2.14. Обеспечивать своевременную (до внесения в Государственную Думу Федерального Собрания Российской Федерации проекта федерального закона о федеральном бюджете на очередной финансовый год и плановый период) разработку Комиссией единых рекомендаций по установлению на федеральном, региональном и местном уровнях систем оплаты труда работников государственных и муниципальных учреждений.</w:t>
      </w:r>
    </w:p>
    <w:p>
      <w:pPr>
        <w:pStyle w:val="Normal"/>
        <w:keepNext w:val="true"/>
        <w:jc w:val="both"/>
        <w:rPr/>
      </w:pPr>
      <w:r>
        <w:rPr>
          <w:spacing w:val="-10"/>
        </w:rPr>
        <w:t xml:space="preserve">2.15. </w:t>
      </w:r>
      <w:r>
        <w:rPr/>
        <w:t>Рассматривать вопросы дифференциации и прозрачности заработной платы различных категорий работников, включая административно-управленческий персонал, в государственных корпорациях и на предприятиях с преобладающим государственным участием,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.</w:t>
      </w:r>
    </w:p>
    <w:p>
      <w:pPr>
        <w:pStyle w:val="Normal"/>
        <w:keepNext w:val="true"/>
        <w:jc w:val="both"/>
        <w:rPr/>
      </w:pPr>
      <w:r>
        <w:rPr/>
        <w:t>2.16. Разработать предложения по сокращению социальной дифференциации доходов работающего населения путем повышения уровня доходов наименее оплачиваемых категорий работающих, в том числе по преодолению бедности среди работающего населения.</w:t>
      </w:r>
    </w:p>
    <w:p>
      <w:pPr>
        <w:pStyle w:val="Normal"/>
        <w:keepNext w:val="true"/>
        <w:jc w:val="both"/>
        <w:rPr/>
      </w:pPr>
      <w:r>
        <w:rPr/>
        <w:t>2.17. Провести консультации по разработке согласованных предложений по отраслевым системам оплаты труда.</w:t>
      </w:r>
    </w:p>
    <w:p>
      <w:pPr>
        <w:pStyle w:val="Normal"/>
        <w:keepNext w:val="true"/>
        <w:jc w:val="both"/>
        <w:rPr/>
      </w:pPr>
      <w:r>
        <w:rPr/>
        <w:t>2.18. Рекомендовать организациям  устанавливать системы оплаты труда  и определять системы нормирования труда  коллективными договорами, соглашениями, локальными нормативными актами организаций с учетом мнения представительного органа работников.</w:t>
      </w:r>
    </w:p>
    <w:p>
      <w:pPr>
        <w:pStyle w:val="Normal"/>
        <w:keepNext w:val="true"/>
        <w:jc w:val="both"/>
        <w:rPr/>
      </w:pPr>
      <w:r>
        <w:rPr/>
        <w:t>2.19. Проводить работу по  содействию  организации нормирования труда, в том числе:</w:t>
      </w:r>
    </w:p>
    <w:p>
      <w:pPr>
        <w:pStyle w:val="Normal"/>
        <w:keepNext w:val="true"/>
        <w:jc w:val="both"/>
        <w:rPr/>
      </w:pPr>
      <w:r>
        <w:rPr/>
        <w:t>по научно-методическому обеспечению организации нормирования труда;</w:t>
      </w:r>
    </w:p>
    <w:p>
      <w:pPr>
        <w:pStyle w:val="Normal"/>
        <w:keepNext w:val="true"/>
        <w:jc w:val="both"/>
        <w:rPr/>
      </w:pPr>
      <w:r>
        <w:rPr/>
        <w:t>по актуализации по мере необходимости  типовых отраслевых норм труда, в том числе в сферах здравоохранения, образования и  культуры;</w:t>
      </w:r>
    </w:p>
    <w:p>
      <w:pPr>
        <w:pStyle w:val="Normal"/>
        <w:keepNext w:val="true"/>
        <w:jc w:val="both"/>
        <w:rPr/>
      </w:pPr>
      <w:r>
        <w:rPr/>
        <w:t>по профессиональной подготовке  специалистов по нормированию труда.</w:t>
      </w:r>
    </w:p>
    <w:p>
      <w:pPr>
        <w:pStyle w:val="Normal"/>
        <w:keepNext w:val="true"/>
        <w:jc w:val="both"/>
        <w:rPr/>
      </w:pPr>
      <w:r>
        <w:rPr/>
        <w:t xml:space="preserve">2.20. Реализовать меры, предусмотренные трудовым законодательством, направленные на  предотвращение возникновения просроченной задолженности по заработной плате, а также разработать при необходимости дополнительные меры по обеспечению своевременной и в полном объеме оплаты труда  в организациях всех форм собственности. </w:t>
      </w:r>
    </w:p>
    <w:p>
      <w:pPr>
        <w:pStyle w:val="Normal"/>
        <w:keepNext w:val="true"/>
        <w:jc w:val="both"/>
        <w:rPr/>
      </w:pPr>
      <w:r>
        <w:rPr/>
        <w:t>2.21. Содействовать реализации мер и механизмов по защите материальных прав работников в случае несостоятельности (банкротства) или неплатежеспособности организации.</w:t>
      </w:r>
    </w:p>
    <w:p>
      <w:pPr>
        <w:pStyle w:val="Normal"/>
        <w:keepNext w:val="true"/>
        <w:jc w:val="both"/>
        <w:rPr/>
      </w:pPr>
      <w:r>
        <w:rPr/>
        <w:t>Провести консультации по созданию механизмов защиты материальных прав работников в случае несостоятельности (банкротства) или неплатежеспособности организации, в том числе на основе саморегулируемых организаций, страховых принципов, централизованного или децентрализованного резервирования средств, включая создание гарантийных учреждений.</w:t>
      </w:r>
    </w:p>
    <w:p>
      <w:pPr>
        <w:pStyle w:val="Normal"/>
        <w:keepNext w:val="true"/>
        <w:jc w:val="both"/>
        <w:rPr/>
      </w:pPr>
      <w:r>
        <w:rPr/>
        <w:t>2.22. Координировать деятельность по погашению задолженности по заработной плате, оплате отпусков, выплат при увольнении и других выплат, причитающихся работнику, в том числе путем привлечения профессиональных союзов и отраслевых объединений работодателей к участию в совещаниях, межведомственных комиссиях по вопросам невыплаты заработной платы, консультативных и совещательных органах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витие рынка труда и содействие занятости на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Стороны считают создание достойных рабочих мест, обеспечение полной, продуктивной и свободно избранной занятости населения Российской Федерации одним из основных государственных приоритетов.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тороны считают необходимым осуществлять взаимодействие, направленное на: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новых современных эффективных рабочих мест с безопасными условиями труда и достойной заработной платой, повышение качества действующих и ликвидацию непроизводительных рабочих мест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информации о рынке труда; </w:t>
      </w:r>
    </w:p>
    <w:p>
      <w:pPr>
        <w:pStyle w:val="NoSpacing"/>
        <w:keepNext w:val="true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государственной политики занятости, качества и доступности государственных услуг в сфере содействия занятости населения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бочей силы и развитие ее профессиональной и территориальной мобильности;</w:t>
      </w:r>
    </w:p>
    <w:p>
      <w:pPr>
        <w:pStyle w:val="NoSpacing"/>
        <w:keepNext w:val="true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правового регулирования рынка труда и занятости;</w:t>
      </w:r>
    </w:p>
    <w:p>
      <w:pPr>
        <w:pStyle w:val="NoSpacing"/>
        <w:keepNext w:val="true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регулирования привлечения на рынок труда иностранной рабочей силы с учетом принципа приоритетности трудоустройства граждан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>расширение возможностей трудоустройства для молодёжи, женщин, имеющих несовершеннолетних детей, лиц с ограниченными физическими возможностями;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ние системы государственных гарантий защиты от безработицы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снижение занятости наемных работников без оформления трудовых отношений или регистрации собственного дела.</w:t>
      </w:r>
    </w:p>
    <w:p>
      <w:pPr>
        <w:pStyle w:val="Normal"/>
        <w:keepNext w:val="true"/>
        <w:jc w:val="both"/>
        <w:rPr/>
      </w:pPr>
      <w:r>
        <w:rPr/>
        <w:t>3.1. С целью создания рабочих мест с высокой производительностью, безопасными условиями труда и достойной заработной платой Стороны обязуются осуществлять следующие мероприятия:</w:t>
      </w:r>
    </w:p>
    <w:p>
      <w:pPr>
        <w:pStyle w:val="Normal"/>
        <w:keepNext w:val="true"/>
        <w:jc w:val="both"/>
        <w:rPr/>
      </w:pPr>
      <w:r>
        <w:rPr/>
        <w:t xml:space="preserve">совершенствовать систему прогнозирования спроса и предложения рабочей силы, информирования о рынке труда; 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>разрабатывать и реализовывать меры</w:t>
      </w:r>
      <w:r>
        <w:rPr/>
        <w:t xml:space="preserve">, в том числе превентивного характера, направленные на поддержку занятости работников реструктурируемых градообразующих организаций и развитие занятости населения в моногородах; </w:t>
      </w:r>
    </w:p>
    <w:p>
      <w:pPr>
        <w:pStyle w:val="Normal"/>
        <w:keepNext w:val="true"/>
        <w:jc w:val="both"/>
        <w:rPr/>
      </w:pPr>
      <w:r>
        <w:rPr/>
        <w:t xml:space="preserve">проводить в рамках Комиссии экспертизы государственных программ Российской Федерации с точки зрения создания высокопроизводительных рабочих мест; </w:t>
      </w:r>
    </w:p>
    <w:p>
      <w:pPr>
        <w:pStyle w:val="Normal"/>
        <w:keepNext w:val="true"/>
        <w:jc w:val="both"/>
        <w:rPr/>
      </w:pPr>
      <w:r>
        <w:rPr/>
        <w:t>проводить консультации по вопросам экономического стимулирования работодателей, создающих новые рабочие места и (или) модернизирующих действующие рабочие места.</w:t>
      </w:r>
    </w:p>
    <w:p>
      <w:pPr>
        <w:pStyle w:val="Normal"/>
        <w:keepNext w:val="true"/>
        <w:keepLines/>
        <w:jc w:val="both"/>
        <w:rPr/>
      </w:pPr>
      <w:r>
        <w:rPr/>
        <w:t>3.2. С целью п</w:t>
      </w:r>
      <w:r>
        <w:rPr>
          <w:color w:val="000000"/>
        </w:rPr>
        <w:t xml:space="preserve">овышения эффективности государственной активной политики занятости, качества и доступности государственных услуг в сфере содействия занятости населения </w:t>
      </w:r>
      <w:r>
        <w:rPr/>
        <w:t>Стороны обязуются осуществлять следующие мероприятия</w:t>
      </w:r>
      <w:r>
        <w:rPr>
          <w:color w:val="000000"/>
        </w:rPr>
        <w:t>, в том числе: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одготовить на основе анализа исполнения полномочий субъектов Российской Федерации в сфере содействия занятости населения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;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разрабатывать новые направления активной политики занятости населения и предложения по их финансовой обеспеченности;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разрабатывать и реализовывать дополнительные мероприятия в сфере занятости населения, направленные на снижение напряженности на рынке труда субъектов Российской Федерации, в том числе в монопрофильных образованиях, за счет средств федерального бюджета; </w:t>
      </w:r>
    </w:p>
    <w:p>
      <w:pPr>
        <w:pStyle w:val="Normal"/>
        <w:keepNext w:val="true"/>
        <w:autoSpaceDE w:val="false"/>
        <w:jc w:val="both"/>
        <w:rPr/>
      </w:pPr>
      <w:r>
        <w:rPr/>
        <w:t>способствовать развитию территориальной мобильности трудовых ресурсов, включая повышение доступности для работодателей программ повышения мобильности трудовых ресурсов.</w:t>
      </w:r>
    </w:p>
    <w:p>
      <w:pPr>
        <w:pStyle w:val="Normal"/>
        <w:keepNext w:val="true"/>
        <w:autoSpaceDE w:val="false"/>
        <w:jc w:val="both"/>
        <w:rPr/>
      </w:pPr>
      <w:r>
        <w:rPr/>
        <w:t>3.3. В целях повышения качества предоставления услуг в  сфере содействия занятости населения Стороны считают необходимым совершенствовать деятельность органов службы занятости, внедрение в ее практику программ и услуг, предоставляемых гражданам и работодателям, соответствующих современной экономической ситуации.</w:t>
      </w:r>
    </w:p>
    <w:p>
      <w:pPr>
        <w:pStyle w:val="Normal"/>
        <w:keepNext w:val="true"/>
        <w:autoSpaceDE w:val="false"/>
        <w:jc w:val="both"/>
        <w:rPr/>
      </w:pPr>
      <w:r>
        <w:rPr/>
        <w:t>В связи с этим предполагается реализовать следующие мероприятия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 xml:space="preserve">формирование эффективной системы взаимодействия органов службы занятости населения с получателями государственных услуг в области содействия занятости населения (с гражданами и работодателями); </w:t>
      </w:r>
    </w:p>
    <w:p>
      <w:pPr>
        <w:pStyle w:val="Normal"/>
        <w:keepNext w:val="true"/>
        <w:autoSpaceDE w:val="false"/>
        <w:jc w:val="both"/>
        <w:rPr/>
      </w:pPr>
      <w:r>
        <w:rPr/>
        <w:t>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;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/>
        <w:t xml:space="preserve">обеспечение информированности граждан и работодателей о предоставляемых органами службы занятости государственных услугах, а также о наличии вакансий в различных субъектах Российской Федерации. </w:t>
      </w:r>
    </w:p>
    <w:p>
      <w:pPr>
        <w:pStyle w:val="Normal"/>
        <w:keepNext w:val="true"/>
        <w:jc w:val="both"/>
        <w:rPr/>
      </w:pPr>
      <w:r>
        <w:rPr/>
        <w:t>3.4. С целью п</w:t>
      </w:r>
      <w:r>
        <w:rPr>
          <w:color w:val="000000"/>
        </w:rPr>
        <w:t>овышения качества рабочей силы и развития ее профессиональной мобильности Стороны будут осуществлять следующие мероприятия:</w:t>
      </w:r>
    </w:p>
    <w:p>
      <w:pPr>
        <w:pStyle w:val="Normal"/>
        <w:keepNext w:val="true"/>
        <w:jc w:val="both"/>
        <w:rPr/>
      </w:pPr>
      <w:r>
        <w:rPr/>
        <w:t xml:space="preserve">разработка национальной стратегии развития трудовых ресурсов и подготовки кадров с учётом Рекомендации Международной организации труда № 195 «О развитии людских ресурсов и подготовке кадров»; 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ие развитию</w:t>
      </w:r>
      <w:r>
        <w:rPr>
          <w:i/>
        </w:rPr>
        <w:t xml:space="preserve"> </w:t>
      </w:r>
      <w:r>
        <w:rPr/>
        <w:t xml:space="preserve">материально-технической базы государственных и муниципальных образовательных организаций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витие опережающего профессионального обучения работников, подлежащих высвобождению; </w:t>
      </w:r>
    </w:p>
    <w:p>
      <w:pPr>
        <w:pStyle w:val="Normal"/>
        <w:keepNext w:val="true"/>
        <w:jc w:val="both"/>
        <w:rPr/>
      </w:pPr>
      <w:r>
        <w:rPr>
          <w:rStyle w:val="Appleconvertedspace"/>
        </w:rPr>
        <w:t>развитие государственно-общественной системы управления качеством профессионального образования и обучения;</w:t>
      </w:r>
    </w:p>
    <w:p>
      <w:pPr>
        <w:pStyle w:val="Normal"/>
        <w:keepNext w:val="true"/>
        <w:jc w:val="both"/>
        <w:rPr/>
      </w:pPr>
      <w:r>
        <w:rPr/>
        <w:t>экономическое стимулирование участия бизнеса в развитии профессионального образования и обучения.</w:t>
      </w:r>
    </w:p>
    <w:p>
      <w:pPr>
        <w:pStyle w:val="Normal"/>
        <w:keepNext w:val="true"/>
        <w:jc w:val="both"/>
        <w:rPr/>
      </w:pPr>
      <w:r>
        <w:rPr/>
        <w:t xml:space="preserve">3.5. Стороны считают необходимым осуществлять меры,  направленные на обеспечение непрерывного профессионального развития работников, профессиональной подготовки и переподготовки кадров с учетом приоритетов развития экономики, в том числе: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витие внутрипроизводственного обучения работников организаций, а также опережающего профессионального обучения работников, подлежащих высвобождению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формирование системы признания и оценки результатов внутрипроизводственного обучения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витие профессиональной мобильности на основе профессионального обучения и дополнительного профессионального образования, в том числе безработных граждан; </w:t>
      </w:r>
    </w:p>
    <w:p>
      <w:pPr>
        <w:pStyle w:val="Normal"/>
        <w:keepNext w:val="true"/>
        <w:jc w:val="both"/>
        <w:rPr/>
      </w:pPr>
      <w:r>
        <w:rPr/>
        <w:t xml:space="preserve">развитие системы профессиональной ориентации. </w:t>
      </w:r>
    </w:p>
    <w:p>
      <w:pPr>
        <w:pStyle w:val="Normal"/>
        <w:keepNext w:val="true"/>
        <w:jc w:val="both"/>
        <w:rPr/>
      </w:pPr>
      <w:r>
        <w:rPr>
          <w:rStyle w:val="Applestylespan"/>
        </w:rPr>
        <w:t>Стороны особое внимание уделят:</w:t>
      </w:r>
    </w:p>
    <w:p>
      <w:pPr>
        <w:pStyle w:val="Normal"/>
        <w:keepNext w:val="true"/>
        <w:jc w:val="both"/>
        <w:rPr/>
      </w:pPr>
      <w:r>
        <w:rPr>
          <w:rStyle w:val="Applestylespan"/>
        </w:rPr>
        <w:t>развитию Национальной системы квалификаций, в том числе: модернизации системы профессионального образования, развитию его технологической базы,</w:t>
      </w:r>
      <w:r>
        <w:rPr/>
        <w:t xml:space="preserve"> системы независимой оценки квалификаций, внедрению профессиональных стандартов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обеспечению взаимосвязи требований к рабочему месту, уровня профессионального образования работников и роста заработной платы в зависимости от повышения уровня квалификации работников;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овершенствованию мер по защите прав работающих в условиях нестандартных форм занятости.</w:t>
      </w:r>
    </w:p>
    <w:p>
      <w:pPr>
        <w:pStyle w:val="1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 Стороны разработают и реализуют меры, способствующие расширению возможностей трудоустройства для молодёжи, женщин, имеющих несовершеннолетних детей, лиц, испытывающих трудности в поиск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Normal"/>
        <w:keepNext w:val="true"/>
        <w:jc w:val="both"/>
        <w:rPr/>
      </w:pPr>
      <w:r>
        <w:rPr/>
        <w:t xml:space="preserve">развитие практики стажировок учащихся и выпускников профессиональных образовательных организаций в целях получения опыта работы, а также их последующего трудоустройства на постоянные рабочие места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консультаций по вопросу совершенствования нормативной правовой базы в части </w:t>
      </w:r>
      <w:r>
        <w:rPr>
          <w:color w:val="000000"/>
        </w:rPr>
        <w:t>предоставления рабочего места молодежи, вышедшей на рынок труда</w:t>
      </w:r>
      <w:r>
        <w:rPr/>
        <w:t xml:space="preserve">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содействие принятию мер, направленных на создание условий для совмещения женщинами работы (учебы) и воспитания детей; </w:t>
      </w:r>
    </w:p>
    <w:p>
      <w:pPr>
        <w:pStyle w:val="Normal"/>
        <w:keepNext w:val="true"/>
        <w:autoSpaceDE w:val="false"/>
        <w:jc w:val="both"/>
        <w:rPr/>
      </w:pPr>
      <w:r>
        <w:rPr/>
        <w:t>распространение лучшей практики реализации мероприятий по обеспечению занятости молодёжи, женщин, имеющих несовершеннолетних детей;</w:t>
      </w:r>
    </w:p>
    <w:p>
      <w:pPr>
        <w:pStyle w:val="Normal"/>
        <w:keepNext w:val="true"/>
        <w:jc w:val="both"/>
        <w:rPr/>
      </w:pPr>
      <w:r>
        <w:rPr/>
        <w:t xml:space="preserve">разработка предложений по совершенствованию политики в сфере содействия занятости молодёжи, женщин, имеющих несовершеннолетних детей. </w:t>
      </w:r>
    </w:p>
    <w:p>
      <w:pPr>
        <w:pStyle w:val="1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ороны особое внимание уделят совершенствованию системы трудоустройства и занятости инвалидов с учетом реализации норм Конвенции ООН «О правах инвалидов» (резолюция 61/106 Генеральной Ассамблеи от 13 декабря 2006 г.), ратифицированной Российской Федерацией, в части трудоустройства и содействия занятости инвалидов, включая: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создание условий для интеграции в трудовую деятельность лиц с ограниченными физическими возможностями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государственного сектора экономики в вопросах обеспечения занятости и трудоустройства инвалидов;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/>
        <w:t xml:space="preserve">модернизация системы профессиональной подготовки инвалидов, увеличение доли профессиональных образовательных организаций и образовательных организаций высшего образования, здания которых приспособлены для обучения лиц с ограниченными возможностями здоровья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мер по содействию трудоустройству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и и сравнение российской практики с зарубежным опытом; </w:t>
      </w:r>
    </w:p>
    <w:p>
      <w:pPr>
        <w:pStyle w:val="Normal"/>
        <w:keepNext w:val="true"/>
        <w:jc w:val="both"/>
        <w:rPr/>
      </w:pPr>
      <w:r>
        <w:rPr/>
        <w:t>распространение практик субъектов Российской Федерации, государственных и коммерческих организаций, малых предприятий по реализации мероприятий по обеспечению занятости инвалидов</w:t>
      </w:r>
      <w:r>
        <w:rPr>
          <w:strike/>
        </w:rPr>
        <w:t>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мониторинга занятости инвалидов, включая оценку эффективности их трудоустройства при содействии органов службы занятости;  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ние системы трудоустройства инвалидов, в том числе за счет механизма поддержки занятости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принципа «разумного приспособления» при создании и оснащении рабочих мест для трудоустройства инвали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й заинтересованности работодателей в трудоустройстве инвали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а финансирования создания специальных рабочих мест.</w:t>
      </w:r>
    </w:p>
    <w:p>
      <w:pPr>
        <w:pStyle w:val="1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8. С целью совершенств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государственных гарантий защиты от безработицы Стороны примут меры  по следующим направлениям: </w:t>
      </w:r>
    </w:p>
    <w:p>
      <w:pPr>
        <w:pStyle w:val="Normal"/>
        <w:keepNext w:val="true"/>
        <w:jc w:val="both"/>
        <w:rPr/>
      </w:pPr>
      <w:r>
        <w:rPr/>
        <w:t>модернизация механизма социальной поддержки граждан, потерявших работу и заработок, проведение консультаций по вопросу установления минимальной и максимальной величины пособия по безработице;</w:t>
      </w:r>
    </w:p>
    <w:p>
      <w:pPr>
        <w:pStyle w:val="Normal"/>
        <w:keepNext w:val="true"/>
        <w:jc w:val="both"/>
        <w:rPr/>
      </w:pPr>
      <w:r>
        <w:rPr/>
        <w:t xml:space="preserve">проведение консультаций по вопросу установления размера пособия по безработице не ниже прожиточного минимума трудоспособного населения в целом по Российской Федерации, а также порядка и сроков его индексации; </w:t>
      </w:r>
    </w:p>
    <w:p>
      <w:pPr>
        <w:pStyle w:val="Normal"/>
        <w:keepNext w:val="true"/>
        <w:jc w:val="both"/>
        <w:rPr/>
      </w:pPr>
      <w:r>
        <w:rPr/>
        <w:t xml:space="preserve">ежегодное рассмотрение Комиссией вопроса об установлении минимальной и максимальной величины пособия по безработице в период разработки проекта федерального закона о федеральном бюджете на очередной финансовый год и плановый период; </w:t>
      </w:r>
    </w:p>
    <w:p>
      <w:pPr>
        <w:pStyle w:val="Normal"/>
        <w:keepNext w:val="true"/>
        <w:jc w:val="both"/>
        <w:rPr/>
      </w:pPr>
      <w:r>
        <w:rPr/>
        <w:t>проведение консультаций по вопросу внедрения механизма страховых принципов защиты от безработицы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3.9. С целью с</w:t>
      </w:r>
      <w:r>
        <w:rPr/>
        <w:t>нижения численности граждан, занятых наемным трудом без оформления трудовых отношений или без регистрации собственного дела</w:t>
      </w:r>
      <w:r>
        <w:rPr>
          <w:color w:val="000000"/>
        </w:rPr>
        <w:t>, в том числе:</w:t>
      </w:r>
      <w:r>
        <w:rPr/>
        <w:t xml:space="preserve">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повышение уровня информированности граждан об их правах в сфере труда;</w:t>
      </w:r>
    </w:p>
    <w:p>
      <w:pPr>
        <w:pStyle w:val="Normal"/>
        <w:keepNext w:val="true"/>
        <w:autoSpaceDE w:val="false"/>
        <w:jc w:val="both"/>
        <w:rPr/>
      </w:pPr>
      <w:r>
        <w:rPr/>
        <w:t>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</w:t>
      </w:r>
      <w:r>
        <w:rPr>
          <w:b/>
        </w:rPr>
        <w:t xml:space="preserve">, </w:t>
      </w:r>
      <w:r>
        <w:rPr/>
        <w:t xml:space="preserve">в том числе с расширением участия правовой инспекции труда профсоюзов. </w:t>
      </w:r>
    </w:p>
    <w:p>
      <w:pPr>
        <w:pStyle w:val="Normal"/>
        <w:keepNext w:val="true"/>
        <w:autoSpaceDE w:val="false"/>
        <w:jc w:val="both"/>
        <w:rPr/>
      </w:pPr>
      <w:r>
        <w:rPr/>
        <w:t>3.10. В целях повышения эффективности использования</w:t>
      </w:r>
      <w:r>
        <w:rPr>
          <w:color w:val="000000"/>
        </w:rPr>
        <w:t xml:space="preserve">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:</w:t>
      </w:r>
    </w:p>
    <w:p>
      <w:pPr>
        <w:pStyle w:val="Normal"/>
        <w:keepNext w:val="true"/>
        <w:autoSpaceDE w:val="false"/>
        <w:jc w:val="both"/>
        <w:rPr>
          <w:color w:val="FF0000"/>
        </w:rPr>
      </w:pPr>
      <w:r>
        <w:rPr/>
        <w:t xml:space="preserve">совершенствовать нормативно-правовую базу в сфере  привлечения и использования иностранной рабочей силы, в том числе по вопросам участия региональных трехсторонних комиссий по регулированию социально-трудовых отношений в регулировании привлечения иностранной рабочей силы, включая определение потребности экономики в иностранной рабочей силе, формирование квот, установление допустимой доли иностранных работников; 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  <w:lang w:eastAsia="en-US"/>
        </w:rPr>
        <w:t>провести консультации о мерах, обеспечивающих приоритет трудоустройства национальных рабочих кадров на квалифицированные рабочие места;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вести консультации по совершенствованию порядка определения потребности экономики в иностранной рабочей силе и формирования квот для лиц, прибывших в Российскую Федерацию в порядке, требующем получения визы;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перативно проводить консультации по вопросам установления допустимой доли иностранных работников, используемых хозяйствующими субъектами, осуществляющими деятельность в отдельных видах экономической деятельности на территории Российской Федерации, в соответствии с потребностями субъектов Российской Федерации;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овести консультации по вопросам разработки и реализации  миграционной политики в области трудовой миграции; </w:t>
      </w:r>
    </w:p>
    <w:p>
      <w:pPr>
        <w:pStyle w:val="11"/>
        <w:keepNext w:val="true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вести консультации по привлечению для осуществления трудовой деятельности иностранных работников с учетом дифференцированного подхода к привлечению различных категорий мигрантов;</w:t>
      </w:r>
    </w:p>
    <w:p>
      <w:pPr>
        <w:pStyle w:val="11"/>
        <w:keepNext w:val="true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уществлять и развивать мониторинг напряженности на рынке труда в связи с использование иностранной рабочей силы;</w:t>
      </w:r>
    </w:p>
    <w:p>
      <w:pPr>
        <w:pStyle w:val="11"/>
        <w:keepNext w:val="true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водить мониторинг численности иностранных граждан, осуществляющих трудовую деятельность на территории Российской Федерации.</w:t>
      </w:r>
    </w:p>
    <w:p>
      <w:pPr>
        <w:pStyle w:val="Style24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11. В целях совершенствования системы информации о рынке труда Стороны будут содействовать осуществлению следующих мер, в том числе:</w:t>
      </w:r>
    </w:p>
    <w:p>
      <w:pPr>
        <w:pStyle w:val="Normal"/>
        <w:keepNext w:val="true"/>
        <w:jc w:val="both"/>
        <w:rPr/>
      </w:pPr>
      <w:r>
        <w:rPr/>
        <w:t>проведение консультаций</w:t>
      </w:r>
      <w:r>
        <w:rPr>
          <w:i/>
        </w:rPr>
        <w:t xml:space="preserve"> </w:t>
      </w:r>
      <w:r>
        <w:rPr/>
        <w:t xml:space="preserve">по совершенствованию </w:t>
      </w:r>
      <w:r>
        <w:rPr>
          <w:color w:val="000000"/>
        </w:rPr>
        <w:t>прогноза баланса трудовых ресурсов на рынке труда с целью увеличения периода прогнозирования, уточнения потребности в трудовых ресурсах в профессионально-квалификационном и региональном</w:t>
      </w:r>
      <w:r>
        <w:rPr>
          <w:b/>
          <w:color w:val="000000"/>
        </w:rPr>
        <w:t xml:space="preserve"> </w:t>
      </w:r>
      <w:r>
        <w:rPr>
          <w:color w:val="000000"/>
        </w:rPr>
        <w:t>разрезах;</w:t>
      </w:r>
    </w:p>
    <w:p>
      <w:pPr>
        <w:pStyle w:val="Normal"/>
        <w:keepNext w:val="true"/>
        <w:autoSpaceDE w:val="false"/>
        <w:jc w:val="both"/>
        <w:rPr/>
      </w:pPr>
      <w:r>
        <w:rPr/>
        <w:t>проведение мониторинга ситуации на рынке труда Российской Федерации в целом, субъектов Российской Федерации и моногородов;</w:t>
      </w:r>
    </w:p>
    <w:p>
      <w:pPr>
        <w:pStyle w:val="Normal"/>
        <w:keepNext w:val="true"/>
        <w:autoSpaceDE w:val="false"/>
        <w:jc w:val="both"/>
        <w:rPr/>
      </w:pPr>
      <w:r>
        <w:rPr/>
        <w:t>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по субъектам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мониторинга и оценка качества и доступности государственных услуг в области содействия занятости населения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мониторинга и оценка качества и доступности профессионального образования; </w:t>
      </w:r>
    </w:p>
    <w:p>
      <w:pPr>
        <w:pStyle w:val="Normal"/>
        <w:keepNext w:val="true"/>
        <w:autoSpaceDE w:val="false"/>
        <w:jc w:val="both"/>
        <w:rPr/>
      </w:pPr>
      <w:r>
        <w:rPr/>
        <w:t>повышение качества и достоверности</w:t>
      </w:r>
      <w:r>
        <w:rPr>
          <w:i/>
        </w:rPr>
        <w:t>,</w:t>
      </w:r>
      <w:r>
        <w:rPr/>
        <w:t xml:space="preserve"> расширение доступности официальной статистической информации и ведомственных мониторингов по вопросам движения рабочих мест, занятости и безработицы, качества рабочей силы, профессионального обучения и дополнительного профессионального образования, условий труда на рабочих местах;</w:t>
      </w:r>
    </w:p>
    <w:p>
      <w:pPr>
        <w:pStyle w:val="Normal"/>
        <w:keepNext w:val="true"/>
        <w:autoSpaceDE w:val="false"/>
        <w:jc w:val="both"/>
        <w:rPr/>
      </w:pPr>
      <w:r>
        <w:rPr/>
        <w:t>развитие информационно-аналитической системы «Общероссийская база вакансий «Работа в России» с целью обеспечения эффективности взаимодействия в электронном виде органов службы занятости с работодателями и гражданами, ищущими работу;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>проведение консультац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</w:t>
      </w:r>
      <w:r>
        <w:rPr>
          <w:i/>
          <w:color w:val="000000"/>
        </w:rPr>
        <w:t xml:space="preserve"> </w:t>
      </w:r>
      <w:r>
        <w:rPr>
          <w:color w:val="000000"/>
        </w:rPr>
        <w:t>развитии электронного кадрового документооборота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3.12. В целях повышения престижа рабочих профессий Стороны обязуются способствовать проведению Всероссийского конкурса профессионального мастерства «Лучший по профессии», подготавливать предложения по мероприятиям, способствующим повышению престижа рабочих профессий, в том числе по проведению информационно-пропагандистских кампаний с использованием средств массовой информации и современных информационных технологий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  Социальное страхование, социальная защита,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звитие отраслей социальной сфер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В целях развития эффективной и устойчивой системы обязательного социального страхования, повышения уровня социальной защиты работающих граждан Стороны принимают на себя следующие обязательства: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должить работу по формированию системы защиты работников от социальных рисков на основе страховых принципов и осуществить в этих целях меры, направленные на:</w:t>
      </w:r>
    </w:p>
    <w:p>
      <w:pPr>
        <w:pStyle w:val="1"/>
        <w:keepNext w:val="true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страхования и соблюдение страховых принцип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нестраховых выплат в систему государственной социальной помощи; </w:t>
      </w:r>
    </w:p>
    <w:p>
      <w:pPr>
        <w:pStyle w:val="Normal"/>
        <w:keepNext w:val="true"/>
        <w:jc w:val="both"/>
        <w:rPr/>
      </w:pPr>
      <w:r>
        <w:rPr/>
        <w:t>обеспечение безусловной выплаты гражданам гарантированных видов страхового обеспечения по обязательному социальному страхованию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совершенствование методики расчёта размера пособий по временной нетрудоспособности и в связи с материнством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определению тарифов страховых взносов и обязательств по видам обязательного социального страхования на основе актуарных расчетов;</w:t>
      </w:r>
    </w:p>
    <w:p>
      <w:pPr>
        <w:pStyle w:val="Normal"/>
        <w:keepNext w:val="true"/>
        <w:jc w:val="both"/>
        <w:rPr/>
      </w:pPr>
      <w:r>
        <w:rPr/>
        <w:t>определение правового статуса государственных внебюджетных фондов, механизмов участия социальных партнеров в управлении и контроле за формированием и целевым расходованием страховых средств;</w:t>
      </w:r>
    </w:p>
    <w:p>
      <w:pPr>
        <w:pStyle w:val="Normal"/>
        <w:keepNext w:val="true"/>
        <w:jc w:val="both"/>
        <w:rPr/>
      </w:pPr>
      <w:r>
        <w:rPr/>
        <w:t>обеспечение финансовой устойчивости государственных внебюджетных фондов, в том числе за счет источников, отличных от страховых взносов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недопущение изъятия средств государственных внебюджетных фондов на цели, не предусмотренные законодательством обязательного социального страхования, их перераспределение между бюджетами фондов на безвозвратной основе;</w:t>
      </w:r>
    </w:p>
    <w:p>
      <w:pPr>
        <w:pStyle w:val="Normal"/>
        <w:keepNext w:val="true"/>
        <w:jc w:val="both"/>
        <w:rPr/>
      </w:pPr>
      <w:r>
        <w:rPr/>
        <w:t>повышение информационной открытости государственных внебюджетных фон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добровольного пенсионного, медицинского, социального страхования;</w:t>
      </w:r>
    </w:p>
    <w:p>
      <w:pPr>
        <w:pStyle w:val="Normal"/>
        <w:keepNext w:val="true"/>
        <w:jc w:val="both"/>
        <w:rPr/>
      </w:pPr>
      <w:r>
        <w:rPr/>
        <w:t>совершенствование порядка формирования пенсионных прав граждан в системе обязательного пенсионного страхования;</w:t>
      </w:r>
    </w:p>
    <w:p>
      <w:pPr>
        <w:pStyle w:val="Normal"/>
        <w:keepNext w:val="true"/>
        <w:jc w:val="both"/>
        <w:rPr/>
      </w:pPr>
      <w:r>
        <w:rPr/>
        <w:t>продолжение реализации Стратегии долгосрочного развития пенсионной системы Российской Федерации, утвержденной распоряжением Правительства Российской Федерации от 25 декабря 2012 г. № 2524-р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охранение обязательной страховой составляющей для системы досрочного пенсионного обеспечения по условиям труда, совершенствование тарифной политики в этой сфере.</w:t>
      </w:r>
    </w:p>
    <w:p>
      <w:pPr>
        <w:pStyle w:val="Normal"/>
        <w:keepNext w:val="true"/>
        <w:jc w:val="both"/>
        <w:rPr/>
      </w:pPr>
      <w:r>
        <w:rPr/>
        <w:t>4.2. Рассматривать в Комиссии до рассмотрения на заседании Правительства Российской Федерации</w:t>
      </w:r>
      <w:r>
        <w:rPr>
          <w:b/>
        </w:rPr>
        <w:t xml:space="preserve"> </w:t>
      </w:r>
      <w:r>
        <w:rPr/>
        <w:t>проекты федеральных законов о бюджетах Пенсионного фонда Российской Федерации, Фонда социального страхования Российской Федерации и Федерального фонда обязательного медицинского страхования на очередной финансовый год и плановый период и проекты федеральных законов об исполнении бюджетов указанных фондов, а также 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ассматривать вопросы эффективности систем обязательного социального страхования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4.4.</w:t>
        <w:tab/>
        <w:t>Развивать сеть центров реабилитации Фонда социального страхования Российской Федерации.</w:t>
      </w:r>
    </w:p>
    <w:p>
      <w:pPr>
        <w:pStyle w:val="Normal"/>
        <w:keepNext w:val="true"/>
        <w:jc w:val="both"/>
        <w:rPr/>
      </w:pPr>
      <w:r>
        <w:rPr/>
        <w:t>4.5. Продолжить работу по экономическому стимулированию снижения производственного травматизма и профессиональной заболеваемости путём увеличения (в процентном отношении) возвращаемых работодателю страховых взносов на предупредительные меры по снижению травматизма и профзаболеваний, упрощения процедурных вопросов возврата и использования на эти цели страховых взносов.</w:t>
      </w:r>
    </w:p>
    <w:p>
      <w:pPr>
        <w:pStyle w:val="Normal"/>
        <w:keepNext w:val="true"/>
        <w:jc w:val="both"/>
        <w:rPr/>
      </w:pPr>
      <w:r>
        <w:rPr/>
        <w:t>4.6. Разработать предложения по совершенствованию (реформированию) системы обязательного социального страхования от несчастных случаев на производстве и профессиональных заболеваний, включая вопросы сбалансированности доходов и расходов Фонда социального страхования Российской Федерации по этому виду обязательного социального страхования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4.7.</w:t>
        <w:tab/>
        <w:t>Обеспечить меры, направленные на соблюдение государственных гарантий бесплатного оказания гражданам медицинской помощи, сохранению и укреплению здоровья населения на основе подготовки предложений: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развитию и совершенствованию системы здравоохранения, обязательного медицинского страхования и усилению защиты прав застрахованных и пациентов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совершенствованию мероприятий по диспансеризации населения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родолжить работу по совершенствованию методики определения тарифов страховых взносов в системе обязательного медицинского страхования для неработающих граждан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Продолжить работу по интеграции целей и порядков проведения предварительных медицинских осмотров работников и диспансеризации взрослого населения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Проводить мониторинг реализации перехода от зачётного принципа выплаты пособий в системе обязательного социального страхования на случай временной нетрудоспособности и в связи с материнством к прямым выплатам, а также введения электронных листков временной нетрудоспособности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одействовать распространению опыта реализации корпоративных социальных программ предприятий и организаций, создаваемых в интересах работников: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доступной сети общественного питания, в том числе горячего и диетического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бщедоступных учреждений, клубов и спортивных зал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работающих женщин с детьми и  лиц с семейными обязанностями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социально значимых заболеваний, в том числе заболеваний, вызванных вирусом иммунодефицита человека (ВИЧ-инфекции)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сохранению и укреплению здоровья, созданию условий для здорового образа жизни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</w:t>
        <w:tab/>
        <w:t>Совершенствовать механизмы государственно-частного партнерства в социальной сфере, предусматривающие развитие независимой оценки качества услуг в социальной сфере, расширение доступа негосударственных организаций к предоставлению услуг в социальной сфере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  <w:t>Поддерживать приток частных инвестиций в социальную сферу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  <w:t>Провести консультации по следующим вопросам:</w:t>
      </w:r>
    </w:p>
    <w:p>
      <w:pPr>
        <w:pStyle w:val="Normal"/>
        <w:keepNext w:val="true"/>
        <w:jc w:val="both"/>
        <w:rPr/>
      </w:pPr>
      <w:r>
        <w:rPr/>
        <w:t>по вопросу вариативности формирования и реализации пенсионных прав самозанятыми гражданам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по  формированию дополнительного пенсионного страхования как для работников бюджетной сферы, так и государственных учреждений;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вопросу введения  системы лекарственного страхования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тарифно-бюджетной политики государственных внебюджетных фон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 платежей работников на обязательное социальное страхование, в первую очередь на пенсионное страхование, определению видов страхования и условия таких платежей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имулированию развития добровольного медицинского страхования, разработке механизма взаимодополнения программ добровольного медицинского страхования и обязательного медицинского страхования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функционированию страховых представителей в системе ОМС как основных представителей интересов граждан;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</w:rPr>
        <w:t>по статусу накопительного компонента;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</w:rPr>
        <w:t>по определению доли расходов на ведение дела страховыми медицинскими организациями;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</w:rPr>
        <w:t>по определению критериев обеспеченности населения государственными услугами в социальной сфере (образование, здравоохранение, культура, наука, спорт и др.) с целью формирования системы и механизмов обеспечения бюджетного финансирования сферы социальных услуг (работ) в рамках государственного задания;</w:t>
      </w:r>
    </w:p>
    <w:p>
      <w:pPr>
        <w:pStyle w:val="Normal"/>
        <w:keepNext w:val="true"/>
        <w:jc w:val="both"/>
        <w:rPr>
          <w:rFonts w:eastAsia="Calibri"/>
        </w:rPr>
      </w:pPr>
      <w:r>
        <w:rPr>
          <w:rFonts w:eastAsia="Calibri"/>
        </w:rPr>
        <w:t>по перечню мер, обеспечивающих совершенствование учёта отчётности и анализа заболеваемости с временной утратой трудоспособности;</w:t>
      </w:r>
    </w:p>
    <w:p>
      <w:pPr>
        <w:pStyle w:val="Normal"/>
        <w:keepNext w:val="true"/>
        <w:jc w:val="both"/>
        <w:rPr>
          <w:rFonts w:eastAsia="Calibri"/>
        </w:rPr>
      </w:pPr>
      <w:r>
        <w:rPr>
          <w:rFonts w:eastAsia="Calibri"/>
        </w:rPr>
        <w:t>по определению базового учреждения для сбора, хранения и обработки первичного материала и анализа заболеваемости с временной утратой трудоспособности и разработке программно-математического обеспечения;</w:t>
      </w:r>
    </w:p>
    <w:p>
      <w:pPr>
        <w:pStyle w:val="Normal"/>
        <w:keepNext w:val="true"/>
        <w:jc w:val="both"/>
        <w:rPr/>
      </w:pPr>
      <w:r>
        <w:rPr/>
        <w:t>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(услуг) в рамках государственного задания</w:t>
      </w:r>
      <w:r>
        <w:rPr>
          <w:rFonts w:eastAsia="MS Mincho;ＭＳ 明朝"/>
        </w:rPr>
        <w:t>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</w:t>
        <w:tab/>
        <w:t>Совершенствовать меры государственной поддержки, в том числе экономического стимулирования работодателей, имеющих и содержащих в надлежащем состоянии объекты социальной инфраструктуры, а также работодателей, организующих детский оздоровительный отдых, включая поддержку деятельности стационарных детских оздоровительных учреждений, вопросы землепользования и налогообложения.</w:t>
      </w:r>
    </w:p>
    <w:p>
      <w:pPr>
        <w:pStyle w:val="Normal"/>
        <w:keepNext w:val="true"/>
        <w:jc w:val="both"/>
        <w:rPr/>
      </w:pPr>
      <w:r>
        <w:rPr/>
        <w:t>4.16. Разработать методические рекомендации для органов исполнительной власти субъектов Российской Федерации, уполномоченных в сфере организации отдыха и оздоровления детей, органов местного самоуправления и организаций отдыха детей и их оздоровления по организации предоставления безопасного отдыха и оздоровления детей в таких организациях, а также разработать предложения по развитию инфраструктуры организаций отдыха детей и их оздоровления, в том числе детей из районов Крайнего Севера.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/>
        <w:t>Ежегодно проводить комплексный анализ итогов проведения детских оздоровительных кампаний.</w:t>
      </w:r>
    </w:p>
    <w:p>
      <w:pPr>
        <w:pStyle w:val="Normal"/>
        <w:keepNext w:val="true"/>
        <w:jc w:val="both"/>
        <w:rPr/>
      </w:pPr>
      <w:r>
        <w:rPr/>
        <w:t>4.17. В целях повышения уровня социальной поддержки малообеспеченных пенсионеров подготовить предложения по совершенствованию порядка определения прожиточного минимума пенсионера для предоставления социальной доплаты к пенсии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lang w:val="en-US"/>
        </w:rPr>
        <w:t>V</w:t>
      </w:r>
      <w:r>
        <w:rPr/>
        <w:t>.</w:t>
      </w:r>
      <w:r>
        <w:rPr>
          <w:b/>
        </w:rPr>
        <w:t xml:space="preserve"> Условия и охрана труда, промышленная и экологическая безопасность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осредством обеспечения повышения эффективности механизмов предупреждения производственного травматизма и профессиональной заболеваемости, улучшения здоровья работающих, в том числе в рамках управления профессиональными рисками, стимулирования работодателя к замещению рабочих мест с вредными условиями труда путем совершенствования нормативного правового регулирования и принимают следующие обязательства:</w:t>
      </w:r>
    </w:p>
    <w:p>
      <w:pPr>
        <w:pStyle w:val="Normal"/>
        <w:keepNext w:val="true"/>
        <w:autoSpaceDE w:val="false"/>
        <w:jc w:val="both"/>
        <w:rPr/>
      </w:pPr>
      <w:r>
        <w:rPr/>
        <w:t>5.1. Обеспечить:</w:t>
      </w:r>
    </w:p>
    <w:p>
      <w:pPr>
        <w:pStyle w:val="Normal"/>
        <w:keepNext w:val="true"/>
        <w:autoSpaceDE w:val="false"/>
        <w:jc w:val="both"/>
        <w:rPr/>
      </w:pPr>
      <w:r>
        <w:rPr/>
        <w:t>принятие новых и пересмотр действующих норм и правил в сфере охраны труда;</w:t>
      </w:r>
    </w:p>
    <w:p>
      <w:pPr>
        <w:pStyle w:val="Normal"/>
        <w:keepNext w:val="true"/>
        <w:jc w:val="both"/>
        <w:rPr/>
      </w:pPr>
      <w:r>
        <w:rPr/>
        <w:t>разработку и внедрение новых механизмов предупреждения производственного травматизма и профессиональной заболеваемости, в том числе за счет повышения заинтересованности работодателей и работников в обеспечении безопасности труда и сохранении здоровья.</w:t>
      </w:r>
    </w:p>
    <w:p>
      <w:pPr>
        <w:pStyle w:val="Normal"/>
        <w:keepNext w:val="true"/>
        <w:jc w:val="both"/>
        <w:rPr/>
      </w:pPr>
      <w:r>
        <w:rPr/>
        <w:t>5.2. Продолжить работу по исключению из  законодательного и нормативного правового регулирования дублирования вопросов безопасности работников, в том числе  и в сфере надзора (контроля) за соблюдением обязательных требований охраны труда.</w:t>
      </w:r>
    </w:p>
    <w:p>
      <w:pPr>
        <w:pStyle w:val="Normal"/>
        <w:keepNext w:val="true"/>
        <w:jc w:val="both"/>
        <w:rPr/>
      </w:pPr>
      <w:r>
        <w:rPr/>
        <w:t>5.3. Обеспечить совершенствование законодательства путем установления критериев безопасности и (или) безвредности гигиенических и иных нормативов среды обитания, контроля за их применением с учетом допустимого (приемлемого) риска в целях обеспечения единообразия практики применения санитарных правил и нормативов в отношении рабочих мест с вредными условиями труда.</w:t>
      </w:r>
    </w:p>
    <w:p>
      <w:pPr>
        <w:pStyle w:val="Normal"/>
        <w:keepNext w:val="true"/>
        <w:jc w:val="both"/>
        <w:rPr/>
      </w:pPr>
      <w:r>
        <w:rPr/>
        <w:t>5.4. Разработать проект Концепции оценки профессионального риска причинения вреда жизни и здоровью работника.</w:t>
      </w:r>
    </w:p>
    <w:p>
      <w:pPr>
        <w:pStyle w:val="Normal"/>
        <w:keepNext w:val="true"/>
        <w:jc w:val="both"/>
        <w:rPr/>
      </w:pPr>
      <w:r>
        <w:rPr/>
        <w:t>5.5. Обеспечить проведение мониторинга практики применения законодательства о специальной оценке условий труда в целях совершенствование ее нормативной базы.</w:t>
      </w:r>
    </w:p>
    <w:p>
      <w:pPr>
        <w:pStyle w:val="Normal"/>
        <w:keepNext w:val="true"/>
        <w:jc w:val="both"/>
        <w:rPr/>
      </w:pPr>
      <w:r>
        <w:rPr/>
        <w:t xml:space="preserve">5.6. Совершенствовать систему и методы проведения предварительных при поступлении на работу и периодических медицинских </w:t>
      </w:r>
      <w:hyperlink r:id="rId7">
        <w:r>
          <w:rPr>
            <w:rStyle w:val="InternetLink"/>
          </w:rPr>
          <w:t>осмотров</w:t>
        </w:r>
      </w:hyperlink>
      <w:r>
        <w:rPr/>
        <w:t xml:space="preserve"> работников, занятых во вредных и (или) опасных условиях труда.</w:t>
      </w:r>
    </w:p>
    <w:p>
      <w:pPr>
        <w:pStyle w:val="Normal"/>
        <w:keepNext w:val="true"/>
        <w:jc w:val="both"/>
        <w:rPr/>
      </w:pPr>
      <w:r>
        <w:rPr/>
        <w:t>5.7. Содействовать развитию корпоративных систем медицины труда.</w:t>
      </w:r>
    </w:p>
    <w:p>
      <w:pPr>
        <w:pStyle w:val="Normal"/>
        <w:keepNext w:val="true"/>
        <w:jc w:val="both"/>
        <w:rPr/>
      </w:pPr>
      <w:r>
        <w:rPr/>
        <w:t>5.8. Обеспечить актуализацию  перечн</w:t>
      </w:r>
      <w:r>
        <w:fldChar w:fldCharType="begin"/>
      </w:r>
      <w:r>
        <w:rPr>
          <w:rStyle w:val="InternetLink"/>
        </w:rPr>
        <w:instrText xml:space="preserve"> HYPERLINK "../../O:%5C%D0%93%D0%B5%D0%BD%D1%81%D0%BE%D0%B3%D0%BB%D0%B0%D1%88%D0%B5%D0%BD%D0%B8%D0%B5%5C%D0%BD%D0%B0%202018%202020%5C%D0%9F%D1%80%D0%B5%D0%B4%D0%BB%D0%BE%D0%B6%D0%B5%D0%BD%D0%B8%D1%8F%20%D0%BE%D1%82%D0%B4%D0%B5%D0%BB%D0%BE%D0%B2%5C%D0%9F%D1%80%D0%B5%D0%B4%D0%BB%D0%BE%D0%B6%D0%B5%D0%BD%D0%B8%D1%8F%20%D0%94%D0%9E%D0%9F%20%D0%BE%D1%82%20%D0%9C%D0%B0%D1%80%D1%8E%D1%85%D0%B8.docx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я</w:t>
      </w:r>
      <w:r>
        <w:rPr>
          <w:rStyle w:val="InternetLink"/>
        </w:rPr>
        <w:fldChar w:fldCharType="end"/>
      </w:r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женщин, утвержденного постановлением Правительства Российской Федерации от 25 февраля 2000 г. № 162.</w:t>
      </w:r>
    </w:p>
    <w:p>
      <w:pPr>
        <w:pStyle w:val="Normal"/>
        <w:keepNext w:val="true"/>
        <w:jc w:val="both"/>
        <w:rPr/>
      </w:pPr>
      <w:r>
        <w:rPr/>
        <w:t>5.9. Совершенствовать порядок обучения по охране труда и проверки знаний требований охраны труда, включая внедрение гибких форм обучения, в том числе дистанционного.</w:t>
      </w:r>
    </w:p>
    <w:p>
      <w:pPr>
        <w:pStyle w:val="Normal"/>
        <w:keepNext w:val="true"/>
        <w:jc w:val="both"/>
        <w:rPr/>
      </w:pPr>
      <w:r>
        <w:rPr/>
        <w:t>5.10. Обеспечить развитие системы подготовки и переподготовки специалистов в сфере охраны труда с использованием современных технологий обучения.</w:t>
      </w:r>
    </w:p>
    <w:p>
      <w:pPr>
        <w:pStyle w:val="Normal"/>
        <w:keepNext w:val="true"/>
        <w:jc w:val="both"/>
        <w:rPr/>
      </w:pPr>
      <w:r>
        <w:rPr/>
        <w:t>5.11. Обеспечить разработку и реализацию подпрограммы «Безопасный труд на 2018-2025 годы»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. № 298.</w:t>
      </w:r>
    </w:p>
    <w:p>
      <w:pPr>
        <w:pStyle w:val="Normal"/>
        <w:keepNext w:val="true"/>
        <w:jc w:val="both"/>
        <w:rPr/>
      </w:pPr>
      <w:r>
        <w:rPr/>
        <w:t>5.12. Содействовать разработке, актуализации и реализации государственных программ субъектов Российской Федерации (подпрограмм государственных программ) по улучшению условий и охраны труда в субъектах Российской Федерации.</w:t>
      </w:r>
    </w:p>
    <w:p>
      <w:pPr>
        <w:pStyle w:val="Normal"/>
        <w:keepNext w:val="true"/>
        <w:jc w:val="both"/>
        <w:rPr/>
      </w:pPr>
      <w:r>
        <w:rPr/>
        <w:t>5.13. Обеспечить формирование предложений по созданию нормативно-правовой базы применения системы дистанционного контроля (надзора) за промышленной безопасностью опасных производственных объектов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b/>
        </w:rPr>
        <w:t>Социально-экономические проблемы развития  регионов России, в том числе районов Крайнего Севера и приравненных к ним местностей</w:t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Стороны считают важным и необходимым осуществление мер, направленных на реализацию Указа Президента Российской Федерации от 16 января 2017 г. № 13 «Об утверждении Основ государственной политики регионального развития Российской Федерации на период до 2025 года», обеспечивающих в том числе сбалансированное социально-экономическое развитие регионов Российской Федерации, развитие производительных сил северных регионов, социальные гарантии гражданам, работающим и проживающим в районах Крайнего Севера и приравненных к ним местностях.</w:t>
      </w:r>
    </w:p>
    <w:p>
      <w:pPr>
        <w:pStyle w:val="Normal"/>
        <w:keepNext w:val="true"/>
        <w:autoSpaceDE w:val="false"/>
        <w:jc w:val="both"/>
        <w:rPr/>
      </w:pPr>
      <w:r>
        <w:rPr/>
        <w:t>6.1. В целях обеспечения социально-экономического развития территорий субъектов Российской Федерации Российской Федерации Стороны считают необходимым:</w:t>
      </w:r>
    </w:p>
    <w:p>
      <w:pPr>
        <w:pStyle w:val="Normal"/>
        <w:keepNext w:val="true"/>
        <w:autoSpaceDE w:val="false"/>
        <w:jc w:val="both"/>
        <w:rPr/>
      </w:pPr>
      <w:r>
        <w:rPr/>
        <w:t>участвовать в формировании мер, направленных на реализацию Указа Президента Российской Федерации от 16 января 2017 г. № 13 «Об утверждении Основ государственной политики регионального развития Российской Федерации на период до 2025 года», осуществлять контроль хода реализации данного Указа;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ть меры по сокращению различий в уровне и качестве жизни граждан Российской Федерации, проживающих в различных регионах, в том числе в депрессивных регионах;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обеспечению сбалансированности бюджетов субъектов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анализ переданных субъектам Российской Федерации полномочий, оказывающих значимое влияние на социально-экономические процессы в субъектах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развитию социальной сферы регионов, повышению качества базовых социальных услуг, реализации социальных гарантий, предотвращению возникновения очагов социальной напряженности.</w:t>
      </w:r>
    </w:p>
    <w:p>
      <w:pPr>
        <w:pStyle w:val="Normal"/>
        <w:keepNext w:val="true"/>
        <w:autoSpaceDE w:val="false"/>
        <w:jc w:val="both"/>
        <w:rPr/>
      </w:pPr>
      <w:r>
        <w:rPr/>
        <w:t>6.2. В целях развития производственного потенциала северных регионов, привлечения и закрепления в этих районах молодых кадров, а также обеспечения социальных гарантий гражданам, работающим и проживающим в районах Крайнего Севера и приравненных к ним местностях, повышения уровня и качества жизни северян, в том числе повышения доступности и качества образования, здравоохранения и культуры, жилищного и коммунального хозяйства, социально-бытового обслуживания населения, транспортных услуг, Стороны обязуются: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предоставления государственных гарантий и компенсаций лицам - </w:t>
      </w:r>
    </w:p>
    <w:p>
      <w:pPr>
        <w:pStyle w:val="Normal"/>
        <w:keepNext w:val="true"/>
        <w:autoSpaceDE w:val="false"/>
        <w:jc w:val="both"/>
        <w:rPr/>
      </w:pPr>
      <w:r>
        <w:rPr/>
        <w:t>гарантировать обеспечение выполнения в полном объеме действующих гарантий и компенсаций лицам, работающим и проживающим 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по инкорпорации сохраняющих свое действие норм законодательства СССР и РСФСР в отношении регионов России в законодательство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реализации государственных программ и стратегий развития Арктической зоны Российской Федерации, регионов Севера, Сибири и Дальнего Востока Российской Федерации - 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разработке и реализации стратегий социально-экономического развития Арктической зоны, Дальнего Востока и Байкальского региона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«Социально-экономическое развитие Арктической зоны Российской Федерации на период до 2020 года»; </w:t>
      </w:r>
    </w:p>
    <w:p>
      <w:pPr>
        <w:pStyle w:val="Normal"/>
        <w:keepNext w:val="true"/>
        <w:shd w:fill="FFFFFF" w:val="clear"/>
        <w:jc w:val="both"/>
        <w:rPr>
          <w:highlight w:val="yellow"/>
        </w:rPr>
      </w:pPr>
      <w:r>
        <w:rPr/>
        <w:t>содействовать реализации «Морской доктрины Российской Федерации», утвержденной Президентом Российской Федерации 26 июля 2015 г., в части решающей роли морского транспорта в жизнеобеспечении районов Крайнего Севера и Дальнего Востока и поддержании морского потенциала Российской Федерации, соответствующего ее национальным интересам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проводить мониторинг реализации государственной программы Российской Федерации «Социально-экономическое развитие Дальнего Востока и Байкальского региона», утвержденной постановлением Правительства Российской Федерации от 15 апреля 2014 г. № 308;</w:t>
      </w:r>
    </w:p>
    <w:p>
      <w:pPr>
        <w:pStyle w:val="Normal"/>
        <w:keepNext w:val="true"/>
        <w:jc w:val="both"/>
        <w:rPr/>
      </w:pPr>
      <w:r>
        <w:rPr/>
        <w:t xml:space="preserve">осуществлять мониторинг реализации Концепции устойчивого развития коренных малочисленных народов Севера, Сибири и Дальнего Востока Российской Федерации, утвержденной распоряжением Правительства Российской Федерации от 4 февраля 2009 г. № 132-р; 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>провести консультации по разработке стратегии пространственного развития Российской Федерации до 2025 года</w:t>
      </w:r>
      <w:r>
        <w:rPr/>
        <w:t>;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о преимущественном использовании труда российских граждан в качестве членов экипажей судов, плавающих в районах Арктической зоны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предоставления компенсации расходов на оплату стоимости проезда и провоза багажа - </w:t>
      </w:r>
    </w:p>
    <w:p>
      <w:pPr>
        <w:pStyle w:val="Normal"/>
        <w:keepNext w:val="true"/>
        <w:autoSpaceDE w:val="false"/>
        <w:jc w:val="both"/>
        <w:rPr/>
      </w:pPr>
      <w:r>
        <w:rPr/>
        <w:t>продолжить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, расположенных 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jc w:val="both"/>
        <w:rPr/>
      </w:pPr>
      <w:r>
        <w:rPr/>
        <w:t>в области развития транспортной доступности в труднодоступных регионах:</w:t>
      </w:r>
    </w:p>
    <w:p>
      <w:pPr>
        <w:pStyle w:val="Normal"/>
        <w:keepNext w:val="true"/>
        <w:shd w:fill="FFFFFF" w:val="clear"/>
        <w:jc w:val="both"/>
        <w:rPr/>
      </w:pPr>
      <w:r>
        <w:rPr/>
        <w:t>разработать механизмы повышения доступности услуг по перевозке всеми видами транспорта (в том числе авиационным, железнодорожным, автомобильным и водным) для лиц, работающих и проживающих в районах Крайнего Севера и приравненных к ним местностях и на Дальнем Востоке, в том числе при организации детского отдыха;</w:t>
      </w:r>
      <w:r>
        <w:rPr>
          <w:highlight w:val="yellow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>рассмотреть возможность субсидирования из федерального бюджета затрат на перевозки пассажиров арктических регионов воздушным транспортом местных воздушных линий и затрат на реализацию региональных программ организации внутримуниципального транспортного сообщения для субъектов Российской Федерации с низкой плотностью населения, где авиация является безальтернативным круглогодичным видом транспортного сообщения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мониторинг реализации государственной программы Российской Федерации «Развитие транспортной системы Российской Федерации», в том числе мероприятий, касающихся развития малой и региональной авиации, включающих в себя обновление авиапарка, реконструкцию аэропортовых комплексов и взлетно-посадочных полос;</w:t>
      </w:r>
    </w:p>
    <w:p>
      <w:pPr>
        <w:pStyle w:val="Normal"/>
        <w:keepNext w:val="true"/>
        <w:jc w:val="both"/>
        <w:rPr/>
      </w:pPr>
      <w:r>
        <w:rPr/>
        <w:t>проводить мониторинг достаточности финансирования воздушных перевозок в рамках действующих программ субсидирования и при необходимости подготовить предложения по изменению объемов финансирования таких программ;</w:t>
      </w:r>
    </w:p>
    <w:p>
      <w:pPr>
        <w:pStyle w:val="Normal"/>
        <w:keepNext w:val="true"/>
        <w:jc w:val="both"/>
        <w:rPr/>
      </w:pPr>
      <w:r>
        <w:rPr/>
        <w:t>способствовать сохранению объемов пассажирских пригородных перевозок, в том числе перевозок льготных категорий граждан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обеспечения устойчивого функционирования жилищно-коммунального комплекса - 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по вопросам обеспечения устойчивого функционирования жилищно-коммунального комплекса и объектов инженерной инфраструктуры северных территорий в целях оптимизации затрат населения на электроэнергию и жилищно-коммунальные услуги;</w:t>
      </w:r>
    </w:p>
    <w:p>
      <w:pPr>
        <w:pStyle w:val="Normal"/>
        <w:keepNext w:val="true"/>
        <w:autoSpaceDE w:val="false"/>
        <w:jc w:val="both"/>
        <w:rPr/>
      </w:pPr>
      <w:r>
        <w:rPr/>
        <w:t>рассматривать на заседании Комиссии ход реализации государственной политики переселения граждан из ветхого и аварийного жилья, в том числе проживающих в северных и дальневосточных регионах, включая программы переезда в районы с благоприятным климатом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сти консультации по вопросу временного предоставления работодателями жилья работникам, заключившим трудовые договоры с работодателями,  и прибывающим в районы Крайнего Севера и приравненные к ним местности, на все время работы в этих районах и местностях; 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в области повышения качества и доступности медицинских услуг -</w:t>
      </w:r>
    </w:p>
    <w:p>
      <w:pPr>
        <w:pStyle w:val="Normal"/>
        <w:keepNext w:val="true"/>
        <w:autoSpaceDE w:val="false"/>
        <w:jc w:val="both"/>
        <w:rPr/>
      </w:pPr>
      <w:r>
        <w:rPr/>
        <w:t>разработать и реализовать меры по повышению доступности медицинских услуг и качества оказываемой медицинской помощи населению северных регионов, в том числе в части обеспечения гарантии проведения медицинских обследований, связанных с трудовой деятельностью;</w:t>
      </w:r>
    </w:p>
    <w:p>
      <w:pPr>
        <w:pStyle w:val="Normal"/>
        <w:keepNext w:val="true"/>
        <w:autoSpaceDE w:val="false"/>
        <w:jc w:val="both"/>
        <w:rPr/>
      </w:pPr>
      <w:r>
        <w:rPr/>
        <w:t>разработать предложения, направленные на развитие своевременности оказания экстренной медицинской помощи лицам, работающим в отдаленных, труднодоступных северных поселках, с применением авиации;</w:t>
      </w:r>
    </w:p>
    <w:p>
      <w:pPr>
        <w:pStyle w:val="Normal"/>
        <w:keepNext w:val="true"/>
        <w:autoSpaceDE w:val="false"/>
        <w:jc w:val="both"/>
        <w:rPr/>
      </w:pPr>
      <w:r>
        <w:rPr/>
        <w:t>в области закрепления молодых кадров в северных регионах -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работать предложения по формированию системы дополнительных экономических и социальных стимулов привлечения и закрепления молодых кадров </w:t>
      </w:r>
      <w:r>
        <w:rPr>
          <w:bCs/>
        </w:rPr>
        <w:t>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jc w:val="both"/>
        <w:rPr/>
      </w:pPr>
      <w:r>
        <w:rPr/>
        <w:t>в области организации и проведения детского отдыха -</w:t>
      </w:r>
    </w:p>
    <w:p>
      <w:pPr>
        <w:pStyle w:val="Normal"/>
        <w:keepNext w:val="true"/>
        <w:shd w:fill="FFFFFF" w:val="clear"/>
        <w:jc w:val="both"/>
        <w:rPr/>
      </w:pPr>
      <w:r>
        <w:rPr/>
        <w:t>разработать предложения по обеспечению доступности летнего отдыха и оздоровления детей, проживающих в районах Крайнего Севера и приравненных к ним местностях, в регионах с благоприятными природно-климатическими условиями;</w:t>
      </w:r>
    </w:p>
    <w:p>
      <w:pPr>
        <w:pStyle w:val="Normal"/>
        <w:keepNext w:val="true"/>
        <w:jc w:val="both"/>
        <w:rPr/>
      </w:pPr>
      <w:r>
        <w:rPr/>
        <w:t>в области устойчивого развития коренных малочисленных народов Севера -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по внесению изменений в пункт 2 статьи 5 Закона Российской Федерации от 19 апреля 1991 г. № 1032-1 «О занятости населения в Российской Федерации» в части дополнения перечня категорий граждан, испытывающих трудности в поиске работы, категорией «коренные малочисленные народы Севера и приравненных к ним местностей»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 xml:space="preserve">в области </w:t>
      </w:r>
      <w:r>
        <w:rPr/>
        <w:t>усиления влияния федерального центра на решение вопросов развития Севера и Арктики -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рассмотреть возможность включения представителей Сторон в состав Государственной комиссии по вопросам развития Арктики.</w:t>
      </w:r>
    </w:p>
    <w:p>
      <w:pPr>
        <w:pStyle w:val="Normal"/>
        <w:keepNext w:val="true"/>
        <w:autoSpaceDE w:val="false"/>
        <w:jc w:val="both"/>
        <w:rPr/>
      </w:pPr>
      <w:r>
        <w:rPr/>
        <w:t>6.3. В целях обеспечения стабильного развития моногородов и монопрофильных населенных пунктов: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разработке и реализации комплексных инвестиционных планов, обеспечивающих диверсификацию экономики моногородов и (или) диверсификацию производства в градообразующих организациях;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развитию экономики моногородов и территорий с низким экономическим потенциалом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мониторинг рынка труда и социально-экономической ситуации в монопрофильных населенных пунктах;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 xml:space="preserve">проводить </w:t>
      </w:r>
      <w:r>
        <w:rPr/>
        <w:t>консультации по актуализации перечня моногородов и монопрофильных населенных пунктов.</w:t>
      </w:r>
    </w:p>
    <w:p>
      <w:pPr>
        <w:pStyle w:val="Normal"/>
        <w:keepNext w:val="true"/>
        <w:autoSpaceDE w:val="false"/>
        <w:jc w:val="both"/>
        <w:rPr/>
      </w:pPr>
      <w:r>
        <w:rPr/>
        <w:t>6.4.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: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улучшению условий обеспечения граждан России с различным уровнем доходов доступным и комфортным жильем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содействовать проведению жилищной политики,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. № 323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>проводить мониторинг достижения целевых индикаторов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определенных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улучшению условий обеспечения качественными жилищно-коммунальными услугами граждан России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мониторинг действующего законодательства по вопросу механизма социальной поддержки, в том числе финансовой и иной поддержки граждан для оплаты жилья и коммунальных услуг, при необходимости подготовить предложения по внесению изменений в действующее законодательство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53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II. Развитие социального партнерства и координация действий Сторон Соглашения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Определяя в качестве стратегического направления развития социального партнерства в Российской Федерации реализацию принципа согласования интересов работников, работодателей и государства и распределение между основными субъектами экономики социальной ответственности за благосостояние населения страны,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, а также гарантируют безусловное выполнение обязательств содержащихся в Соглашении.</w:t>
      </w:r>
    </w:p>
    <w:p>
      <w:pPr>
        <w:pStyle w:val="22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обязуются реализовать меры, направленные на повышение роли Комиссии, и обеспечить: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здание при федеральных органах исполнительной власти постоянных и временных рабочих групп, комиссий, участие в них представителей сторон Комиссии, представляющих общероссийские объединения работодателей и общероссийские объединения профсоюз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участие представителей сторон Комиссии, представляющих общероссийские объединения работодателей и общероссийские объединения профсоюзов, в общественных советах, созданных при федеральных органах исполнительной власти.</w:t>
      </w:r>
    </w:p>
    <w:p>
      <w:pPr>
        <w:pStyle w:val="Normal"/>
        <w:keepNext w:val="true"/>
        <w:autoSpaceDE w:val="false"/>
        <w:jc w:val="both"/>
        <w:rPr/>
      </w:pPr>
      <w:r>
        <w:rPr/>
        <w:t>Проекты законодательных актов, нормативных правовых и иных актов федеральных органов исполнительной власти в сфере труда, а также документы и материалы, необходимые для их обсуждения, направляются Правительством Российской Федерации,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/>
        <w:t>Решения Комиссии, а при наличии неурегулированных разногласий - мнения ее Сторон в отношении направленных в Комиссию проектов законодательных актов,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.</w:t>
      </w:r>
    </w:p>
    <w:p>
      <w:pPr>
        <w:pStyle w:val="Normal"/>
        <w:keepNext w:val="true"/>
        <w:autoSpaceDE w:val="false"/>
        <w:jc w:val="both"/>
        <w:rPr/>
      </w:pPr>
      <w:r>
        <w:rPr/>
        <w:t>Стороны будут добиваться того, чтобы проекты федеральных законов, связанные с</w:t>
      </w:r>
      <w:r>
        <w:rPr>
          <w:color w:val="000000"/>
        </w:rPr>
        <w:t xml:space="preserve"> внесением изменений в трудовое законодательство, вносились Правительством Российской Федерации </w:t>
      </w:r>
      <w:r>
        <w:rPr/>
        <w:t xml:space="preserve">в Государственную Думу Федерального Собрания Российской Федерации при наличии согласованной позиции Сторон, а также чтобы нормативные правовые акты </w:t>
      </w:r>
      <w:r>
        <w:rPr>
          <w:color w:val="000000"/>
        </w:rPr>
        <w:t xml:space="preserve">в сфере трудовых и иных непосредственно связанных с ними экономических отношений принимались Правительством Российской Федерации, </w:t>
      </w:r>
      <w:r>
        <w:rPr/>
        <w:t>федеральными органами исполнительной власти при наличии согласованной позиции Сторон.</w:t>
      </w:r>
    </w:p>
    <w:p>
      <w:pPr>
        <w:pStyle w:val="Normal"/>
        <w:keepNext w:val="true"/>
        <w:jc w:val="both"/>
        <w:rPr/>
      </w:pPr>
      <w:r>
        <w:rPr/>
        <w:t>Стороны обязуются реализовывать меры по дальнейшему совершенствованию института оценки регулирующего воздействия нормативных правовых актов и их проектов, включая поправки Правительства Российской Федерации, подготовленные ко второму чтению в Государственной Думе Федерального Собрания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7.2. В целях повышения результативности коллективно-договорного регулирования социально-трудовых отношений Стороны обязуются:</w:t>
      </w:r>
    </w:p>
    <w:p>
      <w:pPr>
        <w:pStyle w:val="Normal"/>
        <w:keepNext w:val="true"/>
        <w:autoSpaceDE w:val="false"/>
        <w:jc w:val="both"/>
        <w:rPr/>
      </w:pPr>
      <w:r>
        <w:rPr/>
        <w:t>осуществлять мониторинг и анализ опыта заключения соглашений на отраслевом (межотраслевом), региональном (межрегиональном) и территориальном уровнях, а также практики работы органов социального партнерства;</w:t>
      </w:r>
    </w:p>
    <w:p>
      <w:pPr>
        <w:pStyle w:val="Normal"/>
        <w:keepNext w:val="true"/>
        <w:jc w:val="both"/>
        <w:rPr/>
      </w:pPr>
      <w:r>
        <w:rPr/>
        <w:t>проработать вопрос о формировании открытой информационной базы отраслевых соглашений, заключенных на федеральном уровне социального партнерства, региональных и межрегиональных соглашений и региональных соглашений о минимальной заработной плате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развитию практики коллективно-договорного регулирования социально-трудовых отношений в организациях всех форм собствен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развитию различных форм социального партнёрства в государственных учреждениях, государственных унитарных предприятиях, государственных корпорациях, государственных компаниях и хозяйственных обществах, более 50 процентов акций (долей) в уставном капитале которых находится в государственной собствен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присоединению государственных учреждений, государственных унитарных предприятий, государственных корпораций, государственных компаний и хозяйственных обществ, более 50 процентов акций (долей) в уставном капитале которых находится в государственной собственности,  к отраслевым соглашениям, заключенным на федеральном уровне социального партнёрства;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внесению изменений в законодательство Российской Федерации, направленных на повышение заинтересованности участия работодателей в системе социального партнерства в сфере труда, в том числе по формированию единой системы объединений работодателей, участвующих в социальном партнерстве, а также формированию механизма реализации нормы Федерального закона от 27 ноября 2002 г. № 156-ФЗ «Об объединениях работодателей» об отнесении членских взносов в объединения работодателей к затратам для целей налогообло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распространению межрегиональных, региональных, отраслевых (межотраслевых), территориальных соглашений на всех работодателей и работников.</w:t>
      </w:r>
    </w:p>
    <w:p>
      <w:pPr>
        <w:pStyle w:val="Normal"/>
        <w:keepNext w:val="true"/>
        <w:jc w:val="both"/>
        <w:rPr/>
      </w:pPr>
      <w:r>
        <w:rPr/>
        <w:t xml:space="preserve">7.3. Обеспечить безусловное выполнение норм Трудов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, касающихся участия Комиссии в подготовке и обсуждении проектов законодательных и иных нормативных правовых актов по вопросам социально-трудовых и связанных с ними экономических отношений, программ социально-экономического развития, других актов в сфере труда, разрабатываемых федеральными органами государственной власти, учет по ним мнения Комиссии.</w:t>
      </w:r>
    </w:p>
    <w:p>
      <w:pPr>
        <w:pStyle w:val="Normal"/>
        <w:keepNext w:val="true"/>
        <w:jc w:val="both"/>
        <w:rPr/>
      </w:pPr>
      <w:r>
        <w:rPr/>
        <w:t>7.4. Стороны договорились:</w:t>
      </w:r>
    </w:p>
    <w:p>
      <w:pPr>
        <w:pStyle w:val="Normal"/>
        <w:keepNext w:val="true"/>
        <w:autoSpaceDE w:val="false"/>
        <w:jc w:val="both"/>
        <w:rPr/>
      </w:pPr>
      <w:r>
        <w:rPr/>
        <w:t>осуществлять мониторинг и проводить работу по изучению и распространению опыта региональных трехсторонних комиссий по регулированию социально-трудовых отношений, содействовать развитию системы социального партнерства и ее институтов на региональном и отраслевом уровнях, подготовить рекомендации субъектам Российской Федерации по повышению эффективности работы указанных комиссий;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ть нормы и положения трудового законодательства в соответствии с меняющимися условиями  современной экономики;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формированию постоянно действующих комиссий по регулированию социально-трудовых отношений на всех уровнях социального партнерства.</w:t>
      </w:r>
    </w:p>
    <w:p>
      <w:pPr>
        <w:pStyle w:val="Normal"/>
        <w:keepNext w:val="true"/>
        <w:autoSpaceDE w:val="false"/>
        <w:jc w:val="both"/>
        <w:rPr/>
      </w:pPr>
      <w:r>
        <w:rPr/>
        <w:t>7.5. Стороны принимают на себя следующие обязательства: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едпринимать все зависящие от них меры по урегулированию коллективных трудовых споров, противодействию правонарушениям в сфере трудовых отношений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изучить сложившуюся практику досудебного и внесудебного разрешения индивидуальных и коллективных трудовых споров, в том числе деятельности специализированных учреждений по урегулированию коллективных трудовых споров, повышению эффективности и доступности действующих и развитию новых механизмов и форм их разрешения; </w:t>
      </w:r>
    </w:p>
    <w:p>
      <w:pPr>
        <w:pStyle w:val="Normal"/>
        <w:keepNext w:val="true"/>
        <w:jc w:val="both"/>
        <w:rPr/>
      </w:pPr>
      <w:r>
        <w:rPr/>
        <w:t>совершенствовать контрольно-надзорную деятельность, в том числе на основе: внедрения риск-ориентированного подхода при планировании контрольно-надзорной деятельности в сфере труда, исключения дублирования контрольных мероприятий надзорными органами, уточнения перечня правовых актов, содержащих обязательные требования, соблюдение которых оценивается при осуществлении государственного контроля (надзора) в сфере труда, исключения практики применения «мультипликационного» эффекта при наложении взыскания;</w:t>
      </w:r>
    </w:p>
    <w:p>
      <w:pPr>
        <w:pStyle w:val="Normal"/>
        <w:keepNext w:val="true"/>
        <w:jc w:val="both"/>
        <w:rPr/>
      </w:pPr>
      <w:r>
        <w:rPr/>
        <w:t>обобщить и расширить практику создания при трехсторонних комиссиях по регулированию социально-трудовых отношений постоянно действующих трудовых арбитражей для рассмотрения и разрешения коллективных трудовых спор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разработать типовое положение о постоянно действующем трудовом арбитраже (типовой устав постоянно действующего трудового арбитража);</w:t>
      </w:r>
    </w:p>
    <w:p>
      <w:pPr>
        <w:pStyle w:val="Normal"/>
        <w:keepNext w:val="true"/>
        <w:jc w:val="both"/>
        <w:rPr/>
      </w:pPr>
      <w:r>
        <w:rPr/>
        <w:t>включить в примерные основные образовательные программы дисциплину (модуль) «Регулирование социально-трудовых отношений на основе социального партнерства»;</w:t>
      </w:r>
    </w:p>
    <w:p>
      <w:pPr>
        <w:pStyle w:val="Normal"/>
        <w:keepNext w:val="true"/>
        <w:jc w:val="both"/>
        <w:rPr/>
      </w:pPr>
      <w:r>
        <w:rPr/>
        <w:t>обеспечить частичное финансирование за счет средств федерального бюджета Академии труда и социальных отношений и Санкт-Петербургского Гуманитарного университета профсоюзов – базовых научных и учебно-методических профсоюзных центров в сфере социально-трудовых отношений.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 xml:space="preserve">7.6. Стороны </w:t>
      </w:r>
      <w:r>
        <w:rPr>
          <w:bCs/>
          <w:color w:val="000000"/>
        </w:rPr>
        <w:t>будут содействовать дальнейшему  развитию практики подготовки  работодателями социальных (нефинансовых) отчетов, распространению международного и российского стандартов социальной ответственности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7.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«Российская организация высокой социальной эффективности», по совершенствованию порядка проведения конкурса, а также  по определению и награждению его победителей.</w:t>
      </w:r>
    </w:p>
    <w:p>
      <w:pPr>
        <w:pStyle w:val="Normal"/>
        <w:keepNext w:val="true"/>
        <w:jc w:val="both"/>
        <w:rPr/>
      </w:pPr>
      <w:r>
        <w:rPr/>
        <w:t>7.8. 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(их объединений) и объединений работодателей, не препятствуют созданию и функционированию организаций профсоюзов и работодателей,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9. Стороны будут проводить консультации:</w:t>
      </w:r>
    </w:p>
    <w:p>
      <w:pPr>
        <w:pStyle w:val="22"/>
        <w:keepNext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авовую базу коллективно-договорного регулирования социально-трудовых отношений, в том числе на основе изучения международного опыта, и при необходимости подготовят предложения; 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 вопросам распространения соглашений, особенностей коллективно-договорного регулирования трудовых отношений в отраслях естественных монополий, в организациях зарубежных компаний, действующих на территории Российской Федерации, и в субъектах малого предпринимательства, и при необходимости подготовить предложения по внесению изменений в законодательство Российской Федерации; </w:t>
      </w:r>
    </w:p>
    <w:p>
      <w:pPr>
        <w:pStyle w:val="Normal"/>
        <w:keepNext w:val="true"/>
        <w:jc w:val="both"/>
        <w:rPr/>
      </w:pPr>
      <w:r>
        <w:rPr/>
        <w:t>по вопросу введения в правоприменение понятия «мотивированный отказ от присоединения к отраслевым соглашениям», определив его критер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уточнению структуры и содержания соглашений и коллективных договоров, а также при необходимости подготовить рекомендации и предложения Комиссии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совершенствованию механизмов контроля выполнения соглашений и коллективных догов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обеспечению ответственности сторон при заключении коллективных договоров, соглашений, а также при необходимости подготовить предложения по внесению изменений в законодательство Российской Федерации.</w:t>
      </w:r>
    </w:p>
    <w:p>
      <w:pPr>
        <w:pStyle w:val="Normal"/>
        <w:keepNext w:val="true"/>
        <w:autoSpaceDE w:val="false"/>
        <w:jc w:val="both"/>
        <w:rPr/>
      </w:pPr>
      <w:r>
        <w:rPr/>
        <w:t>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, необходимой для ведения коллективных переговоров по заключению коллективных договоров и соглашений;</w:t>
      </w:r>
    </w:p>
    <w:p>
      <w:pPr>
        <w:pStyle w:val="Normal"/>
        <w:keepNext w:val="true"/>
        <w:autoSpaceDE w:val="false"/>
        <w:jc w:val="both"/>
        <w:rPr/>
      </w:pPr>
      <w:r>
        <w:rPr/>
        <w:t>по вопросам разрешения коллективных трудовых сп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совершенствованию законодательства Российской Федерации, регулирующего разрешение коллективных трудовых сп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созданию при Комиссии постоянно действующего трудового арбитража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color w:val="000000"/>
        </w:rPr>
        <w:t xml:space="preserve">по вопросам поддержки социально ответственного бизнеса, развития его социальных инициатив </w:t>
      </w:r>
      <w:r>
        <w:rPr>
          <w:bCs/>
        </w:rPr>
        <w:t>и выработки критериев такой поддержки и при необходимости определят меры;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</w:rPr>
        <w:t>по совершенствованию обеспечения прав сезонных работников в рамках соглашений и коллективных договоров и при необходимости подготовят рекомендации.</w:t>
      </w:r>
    </w:p>
    <w:p>
      <w:pPr>
        <w:pStyle w:val="Normal"/>
        <w:keepNext w:val="true"/>
        <w:autoSpaceDE w:val="false"/>
        <w:jc w:val="both"/>
        <w:rPr/>
      </w:pPr>
      <w:r>
        <w:rPr/>
        <w:t>7.10. Стороны содействуют развитию отношений с Международной организацией труда, обеспечивают реализацию Программы сотрудничества между Российской Федерацией и Международной организацией труда на 2017 - 2020 годы, а также содействуют участию в разработке и обсуждении документов этой организации.</w:t>
      </w:r>
    </w:p>
    <w:p>
      <w:pPr>
        <w:pStyle w:val="Normal"/>
        <w:keepNext w:val="true"/>
        <w:autoSpaceDE w:val="false"/>
        <w:jc w:val="both"/>
        <w:rPr/>
      </w:pPr>
      <w:r>
        <w:rPr/>
        <w:t>7.11. Стороны обязуются провести анализ правоприменительной практики реализации ратифицированных конвенций Международной организации труд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7.12. Стороны обязуются ежегодно проводить консультации по вопросам подготовки Правительством Российской Федерации докладов, представляемых Российской Федерацией Международному бюро труда.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7.13.</w:t>
      </w:r>
      <w:r>
        <w:rPr>
          <w:b/>
          <w:bCs/>
          <w:color w:val="000000"/>
        </w:rPr>
        <w:t xml:space="preserve"> </w:t>
      </w:r>
      <w:r>
        <w:rPr/>
        <w:t>Стороны обязуются р</w:t>
      </w:r>
      <w:r>
        <w:rPr>
          <w:bCs/>
          <w:color w:val="000000"/>
        </w:rPr>
        <w:t>еализовывать  мероприятия по продвижению целей и принципов достойного труда в рамках подхода, сформулированного Международной организацией труда, а также при необходимости подготовить предложения по их совершенствованию и по адаптированию перечня показателей, рекомендуемых Международной организацией труда в качестве индикаторов достойного труда (приложение № 3)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7.14. Стороны обязуются провести консультации по подготовке предложений о возможной ратификации Российской Федерацие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Европейской Социальной хартии (пересмотренной) и конвенций Международной организации труда  согласно </w:t>
      </w:r>
      <w:hyperlink r:id="rId9">
        <w:r>
          <w:rPr>
            <w:rStyle w:val="InternetLink"/>
            <w:bCs/>
            <w:color w:val="000000"/>
          </w:rPr>
          <w:t xml:space="preserve">приложению № </w:t>
        </w:r>
      </w:hyperlink>
      <w:r>
        <w:rPr/>
        <w:t>4</w:t>
      </w:r>
      <w:r>
        <w:rPr>
          <w:bCs/>
          <w:color w:val="000000"/>
        </w:rPr>
        <w:t>, а также по рассмотрению в Комиссии вопросов, связанных с их ратификацией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7.15. 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-экономических показателей мониторинга качества и уровня жизни населения согласно </w:t>
      </w:r>
      <w:hyperlink r:id="rId10">
        <w:r>
          <w:rPr>
            <w:rStyle w:val="InternetLink"/>
            <w:bCs/>
            <w:color w:val="000000"/>
          </w:rPr>
          <w:t xml:space="preserve">приложению № </w:t>
        </w:r>
      </w:hyperlink>
      <w:r>
        <w:rPr/>
        <w:t>5</w:t>
      </w:r>
      <w:r>
        <w:rPr>
          <w:bCs/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16. Федеральная служба государственной статистики и ее территориальные органы представляют общероссийским профсоюзам (их объединениям) и объединениям работодателей статистическую информацию, необходимую для проведения переговоров, на бесплатной основе в объемах и сроки, которые предусмотрены федеральным планом статистических работ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17. 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, посвященных развитию социального партнерства и проблемам социально-трудовых отношений в Российской Федерации.</w:t>
      </w:r>
    </w:p>
    <w:p>
      <w:pPr>
        <w:pStyle w:val="Normal"/>
        <w:keepNext w:val="true"/>
        <w:autoSpaceDE w:val="false"/>
        <w:jc w:val="both"/>
        <w:rPr/>
      </w:pPr>
      <w:r>
        <w:rPr/>
        <w:t>7.18. Каждая из Сторон в 3-месячный срок после подписания Соглашения разрабатывает и представляет в Комиссию план мероприятий, необходимых для реализации принятых обязательств, с указанием конкретных сроков и ответственных за исполнение членов Комиссии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7.19. Стороны принимают на себя обязательство один раз в полугодие разрабатывать единый </w:t>
      </w:r>
      <w:hyperlink r:id="rId11">
        <w:r>
          <w:rPr>
            <w:rStyle w:val="InternetLink"/>
          </w:rPr>
          <w:t>план</w:t>
        </w:r>
      </w:hyperlink>
      <w:r>
        <w:rPr/>
        <w:t xml:space="preserve"> первоочередных мероприятий Комиссии по реализации Соглашения.</w:t>
      </w:r>
    </w:p>
    <w:p>
      <w:pPr>
        <w:pStyle w:val="Normal"/>
        <w:keepNext w:val="true"/>
        <w:autoSpaceDE w:val="false"/>
        <w:jc w:val="both"/>
        <w:rPr/>
      </w:pPr>
      <w:r>
        <w:rPr/>
        <w:t>7.20.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, реализация которых требует принятия соответствующих законодательных актов.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21.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, а также вносят предложения о ее рассмотрении на заседаниях Комиссии.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22. Комиссия ежегодно рассматривает ход выполнения положений Соглашения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23. Стороны договорились, что изменения вносятся в Соглашение в следующем порядке:</w:t>
      </w:r>
    </w:p>
    <w:p>
      <w:pPr>
        <w:pStyle w:val="Normal"/>
        <w:keepNext w:val="true"/>
        <w:autoSpaceDE w:val="false"/>
        <w:jc w:val="both"/>
        <w:rPr/>
      </w:pPr>
      <w:r>
        <w:rPr/>
        <w:t>Сторона, проявившая инициативу по внесению изменений, направляет в Комиссию в письменной форме предложение о начале переговоров и  перечень конкретных изменений;</w:t>
      </w:r>
    </w:p>
    <w:p>
      <w:pPr>
        <w:pStyle w:val="Normal"/>
        <w:keepNext w:val="true"/>
        <w:autoSpaceDE w:val="false"/>
        <w:jc w:val="both"/>
        <w:rPr/>
      </w:pPr>
      <w:r>
        <w:rPr/>
        <w:t>после получения соответствующего предложения одной из Сторон переговоры Сторон должны быть начаты в течение одного месяца;</w:t>
      </w:r>
    </w:p>
    <w:p>
      <w:pPr>
        <w:pStyle w:val="Normal"/>
        <w:keepNext w:val="true"/>
        <w:jc w:val="both"/>
        <w:rPr/>
      </w:pPr>
      <w:r>
        <w:rPr/>
        <w:t>изменения вносятся в Соглашение по решению Комисс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7.24. Стороны договорились, что будут содействовать созданию условий для информирования граждан о значимых мероприятиях, проводимых Сторонами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color w:val="000000"/>
        </w:rPr>
        <w:t>7.25. </w:t>
      </w:r>
      <w:r>
        <w:rPr>
          <w:bCs/>
          <w:color w:val="000000"/>
          <w:spacing w:val="-2"/>
        </w:rPr>
        <w:t>Текст Соглашения публикуется в «Российской газете» в 2-недельный</w:t>
      </w:r>
      <w:r>
        <w:rPr>
          <w:bCs/>
          <w:color w:val="000000"/>
        </w:rPr>
        <w:t xml:space="preserve"> срок после его подписания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18 - 2020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оказатели проекта прогноза социально-экономического развития Российской Федерации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заработной платы работников организаций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инальная начисленная среднемесячная заработная плата работников организаций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ая заработная плата работников организаций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ые располагаемые денежные доходы населения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прожиточного минимума в расчете на душу населения и по основным социально-демографическим группам населения (в среднем за год)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населения с денежными доходами ниже величины прожиточного минимума (в процентах от общей численности населения)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численность безработных граждан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безработицы.</w:t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18 - 2020 годы</w:t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оказатели проекта федерального бюджета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федерального (консолидированного) бюджета на социальную сферу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расходов федерального (консолидированного) бюджета на социальную сферу в сравнении с прогнозируемым темпом роста потребительских цен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 Российской Федерации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социальных затрат в общей структуре расходов федерального (консолидированного) бюджета (включая ее дифференциацию: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ый размер оплаты труда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минимального размера оплаты труда к величине прожиточного минимума трудоспособного населения.   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средств федерального (консолидированного) бюджета, направляемых на реализацию мероприятий по содействию занято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ПРИЛОЖЕНИЕ № 3</w:t>
      </w:r>
    </w:p>
    <w:p>
      <w:pPr>
        <w:pStyle w:val="Normal"/>
        <w:spacing w:lineRule="exact" w:line="120"/>
        <w:ind w:left="3402" w:firstLine="709"/>
        <w:jc w:val="center"/>
        <w:rPr/>
      </w:pPr>
      <w:r>
        <w:rPr/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и Правительством Российской Федерации</w:t>
      </w:r>
    </w:p>
    <w:p>
      <w:pPr>
        <w:pStyle w:val="Style26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дикаторы достойного труда</w:t>
      </w:r>
    </w:p>
    <w:p>
      <w:pPr>
        <w:pStyle w:val="Normal"/>
        <w:spacing w:lineRule="atLeast" w:line="240"/>
        <w:jc w:val="center"/>
        <w:rPr/>
      </w:pPr>
      <w:r>
        <w:rPr/>
        <w:t>(перечень показателей, рекомендуемых Международной организацией труда)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1. Доля занятых лиц в общей численности населения в возрасте </w:t>
        <w:br/>
        <w:t>15 - 72 лет, процентов.</w:t>
      </w:r>
    </w:p>
    <w:p>
      <w:pPr>
        <w:pStyle w:val="Normal"/>
        <w:spacing w:lineRule="atLeast" w:line="360"/>
        <w:jc w:val="both"/>
        <w:rPr/>
      </w:pPr>
      <w:r>
        <w:rPr/>
        <w:t xml:space="preserve">2. Уровень безработицы (15 - 72 лет), процентов. </w:t>
      </w:r>
    </w:p>
    <w:p>
      <w:pPr>
        <w:pStyle w:val="Normal"/>
        <w:spacing w:lineRule="atLeast" w:line="360"/>
        <w:jc w:val="both"/>
        <w:rPr/>
      </w:pPr>
      <w:r>
        <w:rPr/>
        <w:t xml:space="preserve">3. Молодежь, которая не учится и не работает в возрасте 15 - 24 лет, в общей численности населения соответствующей возрастной группы, процентов. </w:t>
      </w:r>
    </w:p>
    <w:p>
      <w:pPr>
        <w:pStyle w:val="Normal"/>
        <w:spacing w:lineRule="atLeast" w:line="360"/>
        <w:jc w:val="both"/>
        <w:rPr/>
      </w:pPr>
      <w:r>
        <w:rPr/>
        <w:t xml:space="preserve">4. Доля неформального сектора в общей занятости, процентов. </w:t>
      </w:r>
    </w:p>
    <w:p>
      <w:pPr>
        <w:pStyle w:val="Normal"/>
        <w:spacing w:lineRule="atLeast" w:line="360"/>
        <w:jc w:val="both"/>
        <w:rPr/>
      </w:pPr>
      <w:r>
        <w:rPr/>
        <w:t>5. Доля работающих по найму в общей численности малоимущего населения, процентов.</w:t>
      </w:r>
    </w:p>
    <w:p>
      <w:pPr>
        <w:pStyle w:val="Normal"/>
        <w:spacing w:lineRule="atLeast" w:line="360"/>
        <w:jc w:val="both"/>
        <w:rPr/>
      </w:pPr>
      <w:r>
        <w:rPr/>
        <w:t>6. Доля занятых с низким уровнем заработной платы (ниже двух третьих медианы почасового заработка), процентов.</w:t>
      </w:r>
    </w:p>
    <w:p>
      <w:pPr>
        <w:pStyle w:val="Normal"/>
        <w:spacing w:lineRule="atLeast" w:line="360"/>
        <w:jc w:val="both"/>
        <w:rPr/>
      </w:pPr>
      <w:r>
        <w:rPr/>
        <w:t>7. Доля занятых с чрезмерной продолжительностью рабочих часов (более 48 часов в неделю; "фактическое" количество часов), процентов.</w:t>
      </w:r>
    </w:p>
    <w:p>
      <w:pPr>
        <w:pStyle w:val="Normal"/>
        <w:spacing w:lineRule="atLeast" w:line="360"/>
        <w:jc w:val="both"/>
        <w:rPr/>
      </w:pPr>
      <w:r>
        <w:rPr/>
        <w:t>8. </w:t>
      </w:r>
      <w:r>
        <w:rPr>
          <w:spacing w:val="-2"/>
        </w:rPr>
        <w:t>Детский труд (доля занятых в возрастной группе 15 - 17 лет), процентов.</w:t>
      </w:r>
    </w:p>
    <w:p>
      <w:pPr>
        <w:pStyle w:val="Normal"/>
        <w:spacing w:lineRule="atLeast" w:line="360"/>
        <w:jc w:val="both"/>
        <w:rPr/>
      </w:pPr>
      <w:r>
        <w:rPr/>
        <w:t>9. Доля лиц моложе 18 лет, занятых на работах с вредными и (или) опасными условиями труда, в общей численности работников, процентов.</w:t>
      </w:r>
    </w:p>
    <w:p>
      <w:pPr>
        <w:pStyle w:val="Normal"/>
        <w:spacing w:lineRule="atLeast" w:line="360"/>
        <w:jc w:val="both"/>
        <w:rPr/>
      </w:pPr>
      <w:r>
        <w:rPr/>
        <w:t xml:space="preserve">10. Сегрегация в видах занятий (профессий) по половому признаку (в подгруппах 11, 12, 13, 14 МСКЗ-08). </w:t>
      </w:r>
    </w:p>
    <w:p>
      <w:pPr>
        <w:pStyle w:val="Normal"/>
        <w:spacing w:lineRule="atLeast" w:line="360"/>
        <w:jc w:val="both"/>
        <w:rPr/>
      </w:pPr>
      <w:r>
        <w:rPr/>
        <w:t>11. Гендерный разрыв в заработной плате, процентов.</w:t>
      </w:r>
    </w:p>
    <w:p>
      <w:pPr>
        <w:pStyle w:val="Normal"/>
        <w:spacing w:lineRule="atLeast" w:line="360"/>
        <w:jc w:val="both"/>
        <w:rPr/>
      </w:pPr>
      <w:r>
        <w:rPr/>
        <w:t>12. Уровень производственного травматизма со смертельным исходом (на 100000 работающих), человек.</w:t>
      </w:r>
    </w:p>
    <w:p>
      <w:pPr>
        <w:pStyle w:val="Normal"/>
        <w:spacing w:lineRule="atLeast" w:line="360"/>
        <w:jc w:val="both"/>
        <w:rPr/>
      </w:pPr>
      <w:r>
        <w:rPr/>
        <w:t>13. Уровень производственного травматизма с несмертельным  исходом (на 100000 работающих), человек.</w:t>
      </w:r>
    </w:p>
    <w:p>
      <w:pPr>
        <w:pStyle w:val="Normal"/>
        <w:spacing w:lineRule="atLeast" w:line="360"/>
        <w:jc w:val="both"/>
        <w:rPr/>
      </w:pPr>
      <w:r>
        <w:rPr/>
        <w:t>14. Количество потерянных рабочих дней в случае временной нетрудоспрособности на одного пострадавшего.</w:t>
      </w:r>
    </w:p>
    <w:p>
      <w:pPr>
        <w:pStyle w:val="Normal"/>
        <w:spacing w:lineRule="atLeast" w:line="360"/>
        <w:jc w:val="both"/>
        <w:rPr/>
      </w:pPr>
      <w:r>
        <w:rPr/>
        <w:t>15. Доля населения, получающего страховые пенсии по старости, процентов.</w:t>
      </w:r>
    </w:p>
    <w:p>
      <w:pPr>
        <w:pStyle w:val="Normal"/>
        <w:spacing w:lineRule="atLeast" w:line="360"/>
        <w:jc w:val="both"/>
        <w:rPr/>
      </w:pPr>
      <w:r>
        <w:rPr/>
        <w:t>16. Расходы на здравоохранение, финансируемые не за счёт личных домашних хозяйств (процентов).</w:t>
      </w:r>
    </w:p>
    <w:p>
      <w:pPr>
        <w:pStyle w:val="Normal"/>
        <w:spacing w:lineRule="atLeast" w:line="360"/>
        <w:jc w:val="both"/>
        <w:rPr/>
      </w:pPr>
      <w:r>
        <w:rPr/>
        <w:t>17. Удельный вес численности детей и подростков в возрасте 7 - 18 лет, не обучающихся в образовательных организациях, в общей численности населения в возрасте 7 - 18 лет.</w:t>
      </w:r>
    </w:p>
    <w:p>
      <w:pPr>
        <w:pStyle w:val="Normal"/>
        <w:spacing w:lineRule="atLeast" w:line="360"/>
        <w:jc w:val="both"/>
        <w:rPr/>
      </w:pPr>
      <w:r>
        <w:rPr/>
        <w:t>18. Производительность труда (индексы производительности труда).</w:t>
      </w:r>
    </w:p>
    <w:p>
      <w:pPr>
        <w:pStyle w:val="Normal"/>
        <w:spacing w:lineRule="atLeast" w:line="360"/>
        <w:jc w:val="both"/>
        <w:rPr/>
      </w:pPr>
      <w:r>
        <w:rPr/>
        <w:t>19. Соотношение в уровнях среднедушевого дохода 10 процентов наиболее и 10 процентов наименее обеспеченных слоев населения.</w:t>
      </w:r>
    </w:p>
    <w:p>
      <w:pPr>
        <w:pStyle w:val="Normal"/>
        <w:spacing w:lineRule="atLeast" w:line="360"/>
        <w:jc w:val="both"/>
        <w:rPr/>
      </w:pPr>
      <w:r>
        <w:rPr/>
        <w:t>20. Индекс потребительских цен.</w:t>
      </w:r>
    </w:p>
    <w:p>
      <w:pPr>
        <w:pStyle w:val="Normal"/>
        <w:spacing w:lineRule="atLeast" w:line="360"/>
        <w:jc w:val="both"/>
        <w:rPr/>
      </w:pPr>
      <w:r>
        <w:rPr/>
        <w:t>21. Занятость по отраслям экономической деятельности.</w:t>
      </w:r>
    </w:p>
    <w:p>
      <w:pPr>
        <w:pStyle w:val="Normal"/>
        <w:spacing w:lineRule="atLeast" w:line="360"/>
        <w:jc w:val="both"/>
        <w:rPr/>
      </w:pPr>
      <w:r>
        <w:rPr/>
        <w:t>22. Доля заработной платы в ВВП, процентов.</w:t>
      </w:r>
    </w:p>
    <w:p>
      <w:pPr>
        <w:pStyle w:val="Style27"/>
        <w:spacing w:lineRule="atLeast" w:line="29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tLeast" w:line="240"/>
        <w:ind w:left="3261" w:firstLine="709"/>
        <w:jc w:val="center"/>
        <w:rPr/>
      </w:pPr>
      <w:r>
        <w:rPr/>
        <w:t>ПРИЛОЖЕНИЕ № 4</w:t>
      </w:r>
    </w:p>
    <w:p>
      <w:pPr>
        <w:pStyle w:val="Normal"/>
        <w:spacing w:lineRule="exact" w:line="120"/>
        <w:ind w:left="3261" w:firstLine="709"/>
        <w:jc w:val="center"/>
        <w:rPr/>
      </w:pPr>
      <w:r>
        <w:rPr/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и Правительством Российской Федерации</w:t>
      </w:r>
    </w:p>
    <w:p>
      <w:pPr>
        <w:pStyle w:val="Style26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</w:rPr>
      </w:pPr>
      <w:r>
        <w:rPr>
          <w:b/>
        </w:rPr>
        <w:t>Перечень конвенций Международной организации труда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97 "О трудящихся-мигрантах" (1949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02 "О минимальных нормах социального обеспечения" (1952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17 "Об основных целях и нормах социальной политики" (1962 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21 "О пособиях в случаях производственного травматизма" (1964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30 "О медицинской помощи и пособиях по болезни" (1969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31 "Об установлении минимальной заработной платы с особым учетом развивающихся стран" (1970 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43 "О злоупотреблениях в области миграции и об обеспечении трудящимся-мигрантам равенства возможностей и обращения" (1975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57 "Об установлении международной системы сохранения прав в области социального обеспечения" (1982 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 xml:space="preserve">Конвенция </w:t>
      </w:r>
      <w:r>
        <w:rPr>
          <w:color w:val="000000"/>
        </w:rPr>
        <w:t>№ 161 "О службах гигиены труда" (1985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 xml:space="preserve">Конвенция </w:t>
      </w:r>
      <w:r>
        <w:rPr>
          <w:color w:val="000000"/>
        </w:rPr>
        <w:t>№ 167 "О безопасности и гигиене труда в строительстве" (1988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 168 «О содействии занятости и защите от безработицы» (1988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83 "Об охране материнства" (2000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84 "О безопасности и гигиене труда в сельском хозяйстве" (2001 год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ПРИЛОЖЕНИЕ № 5</w:t>
      </w:r>
    </w:p>
    <w:p>
      <w:pPr>
        <w:pStyle w:val="Normal"/>
        <w:spacing w:lineRule="exact" w:line="120"/>
        <w:ind w:left="3402" w:firstLine="709"/>
        <w:jc w:val="center"/>
        <w:rPr/>
      </w:pPr>
      <w:r>
        <w:rPr/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и Правительством Российской Федерации</w:t>
      </w:r>
    </w:p>
    <w:p>
      <w:pPr>
        <w:pStyle w:val="Normal"/>
        <w:spacing w:lineRule="atLeast" w:line="240"/>
        <w:ind w:left="3402" w:firstLine="709"/>
        <w:jc w:val="center"/>
        <w:rPr>
          <w:lang w:eastAsia="ru-RU"/>
        </w:rPr>
      </w:pPr>
      <w:r>
        <w:rPr>
          <w:lang w:eastAsia="ru-RU"/>
        </w:rPr>
        <w:t>на 2018 - 2020 годы</w:t>
      </w:r>
    </w:p>
    <w:p>
      <w:pPr>
        <w:pStyle w:val="Normal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b/>
        </w:rPr>
        <w:t>Основные социально-экономические показател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ониторинга качества и уровня жизни на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Валовой внутренний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бъем отгруженных товаров собственного производства, выполненных работ и услуг собственными силами по фактическим видам эконом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добыча полезных ископаемых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обрабатывающие производства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обеспечение электрической энергией, газом и паром; кондиционирование воздуха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Инвестиции в основной капи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Индекс потребительских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постоянн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жидаемая продолжительность жизни при ро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уммарный коэффициент рожд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бщий коэффициент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Коэффициент естественного при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енежные доходы (в среднем на душу на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Реальные располагаемые денежные доход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Среднемесячная номинальная начисленная заработная плата работников  организаций (в целом по экономике, видам экономической деятельнос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Реальная заработная плата работников организаций в целом по экономике, в процентах к соответствующему периоду предыд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дианное значение заработной платы работников организаций  (в целом по экономике,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Модальное значение заработной платы работников организаций  (в целом по экономике,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осроченная задолженность по заработ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оплаты труда наёмных работников в валовой добавленной стоимости в целом по экономике и отраслям экономики (по разделам Общероссийского классификатора видов экономической деятельности (ОКВЭД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Доля оплаты труда наемных работников в целом по экономике региона в валовом региональном продукте (ВРП) (без учета оплаты труда и смешанных доходов, не наблюдаемых прямыми статистическими  метод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оплаты труда наемных работников  в валовом внутреннем продукте (ВВП) без учета оплаты труда и смешанных доходов, не наблюдаемых прямыми статистическими мет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оплаты труда наемных работников  в валовом внутреннем продукте (ВВП), включая оплату труда и смешанные доходы, не наблюдаемые прямыми статистическими мето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u w:val="single"/>
          <w:lang w:eastAsia="ru-RU"/>
        </w:rPr>
      </w:pPr>
      <w:r>
        <w:rPr>
          <w:lang w:eastAsia="ru-RU"/>
        </w:rPr>
        <w:t>Удельный вес тарифного заработка в общей сумме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u w:val="single"/>
          <w:lang w:eastAsia="ru-RU"/>
        </w:rPr>
      </w:pPr>
      <w:r>
        <w:rPr>
          <w:lang w:eastAsia="ru-RU"/>
        </w:rPr>
        <w:t xml:space="preserve">Фонд оплаты труда, среднемесячная заработная плата работников государственных и муниципальных учрежде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емесячный размер назначенных пе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альный размер назначенных пенсий, в процентах к соответствующему периоду предыд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Величина прожиточного минимума в среднем на душу населения, в том числе по социально-демографическим группам населения:  трудоспособное население, пенсионеры,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тношение к прожиточному минимуму среднедушевых доходов всего населения, среднемесячной номинальной начисленной заработной платы работников, среднего размера назначенных пе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населения с денежными доходами ниже величины прожиточного минимума в процентах от общей числен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работников с размером заработной платы ниже прожиточного мини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оотношение в уровнях среднедушевого дохода 10 процентов наиболее и 10 процентов наименее обеспеченных слоё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расходов на питание в потребительских расходах домашни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 состав рабоч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о высокопроизводитель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яя численность лиц, работающих по договорам гражданско-прав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Уровень зарегистрированной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исло зарегистрированных безработных на одну вакансию, заявленную работодателями в государственные учреждения служб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лительность поиска работы зарегистрированными безрабо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ий размер пособия по безработ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граждан, трудоустроенных при содействии государственных учреждений служб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граждан, направленных на профессиональное обучение государственными учреждениями служб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 распределение по субъектам Российской Федерации иностранных граждан, осуществляющих трудовую деятельность в 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ностранных граждан, имеющих действующее разрешение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ностранных граждан, получивших патент на осуществление трудовой деятельности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одолжительность временной нетрудоспособности работающих в связи с заболеваниями (исключая периоды, предоставляемые по беременности и родам)  на 100 работающих в организациях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няя величина пособия по временной нетрудоспособности по обязательному социальному страхованию на случай временной нетрудоспособности и в связи с материнством (рублей на человеко-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Удельный вес численности работников, которым установлен хотя бы один вид гарантий и компенсаций за работу с вредными и (или) опасными условиями труда, в общей численности работников (по организациям, не относящимся к субъектам малого предпринимательства, осуществляющим деятельность по сельскому, лесному хозяйству, охоте, рыболовству и рыбоводству; добыче полезных ископаемых; в обрабатывающих производствах; по обеспечению электрической энергией, газом и паром;  кондиционированию воздуха; водоснабжению; водоотведению, организации сбора и утилизации отходов, деятельности по ликвидации загрязнений; в строительстве; по транспортировке и хранению; в деятельности в области информации и связи), в том числе женщин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Численность пострадавших при несчастных случаях на производстве с утратой трудоспособности на один рабочий день и более и со смертельным исходом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лиц, имеющих профессиональное заболевание / с впервые установленными профессиональными заболеваниями, в том числе по организациям сельского хозяйств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Количество действующих соглашений, всего, и в том числе на федеральном, межрегиональном, региональном, отраслевом, территориальном  уровнях социального партнерств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Количество субъектов Российской Федерации, в которых действуют соглашения о минимальной заработной плате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9" w:hanging="10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Основной текст_"/>
    <w:qFormat/>
    <w:rPr>
      <w:rFonts w:ascii="Sylfaen" w:hAnsi="Sylfaen" w:cs="Sylfae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120"/>
      <w:ind w:left="72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jc w:val="both"/>
    </w:pPr>
    <w:rPr>
      <w:szCs w:val="20"/>
    </w:rPr>
  </w:style>
  <w:style w:type="paragraph" w:styleId="Style26">
    <w:name w:val="Текст"/>
    <w:basedOn w:val="Normal"/>
    <w:qFormat/>
    <w:pPr>
      <w:ind w:hanging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1500"/>
      <w:ind w:hanging="0"/>
      <w:jc w:val="center"/>
    </w:pPr>
    <w:rPr>
      <w:rFonts w:ascii="Sylfaen" w:hAnsi="Sylfaen" w:eastAsia="Calibri" w:cs="Sylfaen"/>
      <w:spacing w:val="10"/>
      <w:sz w:val="20"/>
      <w:szCs w:val="20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0AD355D99082B137BFAC720684C204B6D520EF44C4B6955B4E39A185E30E5D0C73989DAD5B1n7L" TargetMode="External"/><Relationship Id="rId3" Type="http://schemas.openxmlformats.org/officeDocument/2006/relationships/hyperlink" Target="consultantplus://offline/ref=6D404CA5B8C0B53609C3F41C036BB9A602245872551BB83FE4ECE06C770657O" TargetMode="External"/><Relationship Id="rId4" Type="http://schemas.openxmlformats.org/officeDocument/2006/relationships/hyperlink" Target="consultantplus://offline/ref=6D404CA5B8C0B53609C3F41C036BB9A6022551745019B83FE4ECE06C770657O" TargetMode="External"/><Relationship Id="rId5" Type="http://schemas.openxmlformats.org/officeDocument/2006/relationships/hyperlink" Target="consultantplus://offline/ref=6D404CA5B8C0B53609C3F41C036BB9A602255878581AB83FE4ECE06C770657O" TargetMode="External"/><Relationship Id="rId6" Type="http://schemas.openxmlformats.org/officeDocument/2006/relationships/hyperlink" Target="consultantplus://offline/ref=6D404CA5B8C0B53609C3F41C036BB9A602255972501CB83FE4ECE06C77678A05841095029172C01A0A58O" TargetMode="External"/><Relationship Id="rId7" Type="http://schemas.openxmlformats.org/officeDocument/2006/relationships/hyperlink" Target="consultantplus://offline/ref=0F9A74200FF79529E2E51B3A9B7544CC954093F5051B7CB539130F1FAA341AAF855173BFF648BFADv8X6K" TargetMode="External"/><Relationship Id="rId8" Type="http://schemas.openxmlformats.org/officeDocument/2006/relationships/hyperlink" Target="consultantplus://offline/ref=B7E3B1FE2A093B85F696D4BEAC9661AD692E58E19C38DF2A5A0C7C7396i0SAO" TargetMode="External"/><Relationship Id="rId9" Type="http://schemas.openxmlformats.org/officeDocument/2006/relationships/hyperlink" Target="consultantplus://offline/ref=B7E3B1FE2A093B85F696D4BEAC9661AD692A57ED9F3DDF2A5A0C7C73960AFBAD930A20FED4F9CA0FiBS2O" TargetMode="External"/><Relationship Id="rId10" Type="http://schemas.openxmlformats.org/officeDocument/2006/relationships/hyperlink" Target="consultantplus://offline/ref=B7E3B1FE2A093B85F696D4BEAC9661AD692A57ED9F3DDF2A5A0C7C73960AFBAD930A20FED4F9CA01iBS2O" TargetMode="External"/><Relationship Id="rId11" Type="http://schemas.openxmlformats.org/officeDocument/2006/relationships/hyperlink" Target="consultantplus://offline/ref=B7E3B1FE2A093B85F696D4BEAC9661AD692E5BE69F3FDF2A5A0C7C73960AFBAD930A20FED4F9C808iBSA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3:00Z</dcterms:created>
  <dc:creator>G.V.Kostiuk</dc:creator>
  <dc:description/>
  <dc:language>en-US</dc:language>
  <cp:lastModifiedBy>XTreme.ws</cp:lastModifiedBy>
  <cp:lastPrinted>2018-01-29T16:11:00Z</cp:lastPrinted>
  <dcterms:modified xsi:type="dcterms:W3CDTF">2018-02-02T01:53:00Z</dcterms:modified>
  <cp:revision>2</cp:revision>
  <dc:subject/>
  <dc:title>I</dc:title>
</cp:coreProperties>
</file>