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686435</wp:posOffset>
                </wp:positionV>
                <wp:extent cx="6054725" cy="2162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>31 марта 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70.25pt;mso-wrap-distance-left:0pt;mso-wrap-distance-right:0pt;mso-wrap-distance-top:0pt;mso-wrap-distance-bottom:0pt;margin-top:54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  <w:t>31 марта 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firstLine="539"/>
        <w:jc w:val="center"/>
        <w:rPr>
          <w:b/>
          <w:b/>
          <w:szCs w:val="32"/>
        </w:rPr>
      </w:pPr>
      <w:r>
        <w:rPr>
          <w:b/>
          <w:szCs w:val="32"/>
        </w:rPr>
        <w:t>О совершенствовании информационной работы как инструмента мотивации профсоюзного членства и укрепления профсоюза</w:t>
      </w:r>
    </w:p>
    <w:p>
      <w:pPr>
        <w:pStyle w:val="2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 Концепцией   информационной политики ФНПР,   постановлениями Генерального Совета ФНПР № 4-6 от 29.01.2008  и Исполнительного комитета ФНПР № 6-12  от 20.11.2012,  а также резолюцией IX съезда ФНПР «Эффективная информационная работа –инструмент укрепления профсоюзов» в Территориальной организации г.Прокопьевска и Прокопьевского района Росуглепрофа уделяется значительное внимание совершенствованию информационной составляющей уставной деятельности.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енум отмечает, что реализация информационной политики способствует выполнению задач по защите законных прав и интересов трудящихся и членов их семей, распространению профсоюзной идеологии, росту авторитета профсоюзов в обществе, мотивации профсоюзного членства и организационному укреплению профсоюзных рядов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Информационная работа </w:t>
      </w:r>
      <w:r>
        <w:rPr>
          <w:sz w:val="28"/>
          <w:szCs w:val="28"/>
        </w:rPr>
        <w:t xml:space="preserve">не утвердилась большинством профсоюзных организаций в числе приоритетных направлений, зачастую  </w:t>
      </w:r>
      <w:r>
        <w:rPr>
          <w:bCs/>
          <w:sz w:val="28"/>
          <w:szCs w:val="28"/>
        </w:rPr>
        <w:t xml:space="preserve">носит формальный характер, </w:t>
      </w:r>
      <w:r>
        <w:rPr>
          <w:sz w:val="28"/>
          <w:szCs w:val="28"/>
        </w:rPr>
        <w:t xml:space="preserve">продолжает осуществляться разобщенными силами, финансироваться по остаточному принципу и часто не соответствует современному уровню PR-технологий. 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яде первичных профсоюзных организаций до сих пор не созданы адреса электронной почты, а в некоторых они созданы формально.</w:t>
      </w:r>
    </w:p>
    <w:p>
      <w:pPr>
        <w:pStyle w:val="Normal"/>
        <w:ind w:right="-28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указанных недостатков, безусловной реализации Концепции информационной политики  ФНПР и решений  IX съезда ФНПР по совершенствованию информационной работы профсоюзов в современных условиях,   </w:t>
      </w:r>
    </w:p>
    <w:p>
      <w:pPr>
        <w:pStyle w:val="Normal"/>
        <w:ind w:right="-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</w:t>
      </w:r>
    </w:p>
    <w:p>
      <w:pPr>
        <w:pStyle w:val="Normal"/>
        <w:ind w:right="-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</w:t>
      </w:r>
    </w:p>
    <w:p>
      <w:pPr>
        <w:pStyle w:val="Normal"/>
        <w:ind w:right="-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копьевска и Прокопьевского района Росуглепрофа</w:t>
      </w:r>
    </w:p>
    <w:p>
      <w:pPr>
        <w:pStyle w:val="Normal"/>
        <w:ind w:right="-284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деятельности Территориальной организации г.Прокопьевска и Прокопьевского района Росуглепрофа и первичных профсоюзных организаций считать приоритетными задачами в области информационной политики концентрацию усилий по взаимодействию со СМИ (в т.ч. электронными), усиление пропагандистской работы, дальнейшее развитие собственных информационных ресурсов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 принять активное участие в реализации Региональной программы реализации Рекомендаций Исполкома ФНПР по информационному обеспечению и взаимодействию профсоюзных организаций на 2017-2018гг и Плана мероприятий по проведению «Года профсоюзной информации» в 2017 году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3. Территориальной организации г.Прокопьевска и Прокопьевского района Росуглепрофа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3.1. развивать взаимодействие с городскими, корпоративными и другими  средствами массовой информации; особое внимание уделять взаимодействию с  электронными СМИ для информационно-пропагандистского обеспечения профсоюзной деятельности;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3.2. принять меры по  увеличению подписки на Центральную профсоюзную газету «Солидарность», исходя из пропорции: не менее одного экземпляра на сто членов профсоюза;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.3.  создать сайт в Интернете не позднее августа 2017 года.  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3.4. активизировать работу с современными средствами коммуникации - скайп, электронная рассылка, бесплатные приложения для оперативного обмена информацией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3.5. провести мониторинг технических ресурсов первичных профсоюзных организаций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обратиться в Учебно-методический центр Федерации профсоюзных организаций Кузбасса для разработки программы обучения спикеров из числа профсоюзных лидеров и активистов, а также разработки проекта Школы профсоюзного пиарщика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4.Первичным профсоюзным организациям: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4.1 обеспечивать постоянное информирование членов профсоюза в доступной форме о своей деятельности и важнейших направлениях работы вышестоящих организаций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 создать адреса электронной почты и обеспечить их просмотр не реже 1 раза в день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 предоставить информацию для создания страницы каждой первичной организации на сайте Территориальной организации, после создания сайта регулярно обновлять ее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4.4 своевременно (в течение 3 дней) предоставлять информацию о проведенных мероприятиях для дальнейшего ее размещения на сайтах и в печатных изданиях внутренних и внешних СМИ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 оформить стенды (профсоюзные уголки) в соответствии с требованиями ФНПР (наличие 10 сильных мест коллективного договора, информация о работе профкома, контакты председателя, график работы, состав профкома, информация под рубрикой «Профсоюз помог», информация о деятельности вышестоящих организаций, профсоюзные издания) и регулярно их обновлять (не реже 1 раза в месяц)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4.6 обеспечить рабочие места  необходимой техникой, в т.ч для проведения скайп-конференций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олодежному совету Территориальной организации г.Прокопьевска и Прокопьевского района Росуглепрофа, а также комиссиям по работе с молодежью первичных профсоюзных организаций 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ринимать активное участие в реализации информационной политики, что включает в себя  личное доведение информации до членов профсоюзов, работу с информационными инструментами на предприятиях (профсоюзные стенды и т.п.), распространение профсоюзной печати, работу в социальных сет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руководителем, персонально ответственным за ведение информационной работы в Территориальной организации г.Прокопьевска и Прокопьевского района Росуглепрофа, А.А. Рыжкова, первого заместителя председа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Рассмотреть ход реализации Программы на первом заседании Пленума в 2018 году.</w:t>
      </w:r>
    </w:p>
    <w:p>
      <w:pPr>
        <w:pStyle w:val="Normal"/>
        <w:ind w:right="-284" w:firstLine="539"/>
        <w:jc w:val="both"/>
        <w:rPr/>
      </w:pPr>
      <w:r>
        <w:rPr>
          <w:sz w:val="28"/>
          <w:szCs w:val="28"/>
        </w:rPr>
        <w:t xml:space="preserve">8. Контроль выполнения настоящего Постановления возложить на председателя Территориальной организации г. Прокопьевска и Прокопьевского района Росуглепрофа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А. Базаркин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7:00Z</dcterms:created>
  <dc:creator>Admin</dc:creator>
  <dc:description/>
  <cp:keywords/>
  <dc:language>en-US</dc:language>
  <cp:lastModifiedBy>Irina</cp:lastModifiedBy>
  <cp:lastPrinted>2017-03-30T14:42:00Z</cp:lastPrinted>
  <dcterms:modified xsi:type="dcterms:W3CDTF">2017-04-03T05:44:00Z</dcterms:modified>
  <cp:revision>5</cp:revision>
  <dc:subject/>
  <dc:title>проект</dc:title>
</cp:coreProperties>
</file>