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29335</wp:posOffset>
                </wp:positionH>
                <wp:positionV relativeFrom="page">
                  <wp:posOffset>686435</wp:posOffset>
                </wp:positionV>
                <wp:extent cx="6054725" cy="1605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pacing w:val="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32"/>
                                <w:szCs w:val="32"/>
                              </w:rPr>
                              <w:t>РОССИЙСКИЙ НЕЗАВИСИМЫЙ ПРОФСОЮЗ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>РАБОТНИКОВ  УГОЛЬНОЙ   ПРОМЫШЛЕННОСТИ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54.0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0"/>
                        <w:jc w:val="right"/>
                        <w:rPr>
                          <w:b/>
                          <w:b/>
                          <w:bCs/>
                          <w:spacing w:val="6"/>
                        </w:rPr>
                      </w:pPr>
                      <w:r>
                        <w:rPr>
                          <w:b/>
                          <w:bCs/>
                          <w:spacing w:val="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sz w:val="32"/>
                          <w:szCs w:val="32"/>
                        </w:rPr>
                        <w:t>РОССИЙСКИЙ НЕЗАВИСИМЫЙ ПРОФСОЮЗ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</w:rPr>
                        <w:t>РАБОТНИКОВ  УГОЛЬНОЙ   ПРОМЫШЛЕННОСТИ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9335</wp:posOffset>
                </wp:positionH>
                <wp:positionV relativeFrom="page">
                  <wp:posOffset>686435</wp:posOffset>
                </wp:positionV>
                <wp:extent cx="6054725" cy="16052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uto" w:line="240"/>
                              <w:rPr>
                                <w:rFonts w:ascii="Arial" w:hAnsi="Arial" w:cs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  <w:t>ТЕРРИТОРИАЛЬНАЯ ОРГАН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54.0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auto" w:line="240"/>
                        <w:rPr>
                          <w:rFonts w:ascii="Arial" w:hAnsi="Arial" w:cs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  <w:t>ТЕРРИТОРИАЛЬНАЯ ОРГАНИЗ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29335</wp:posOffset>
                </wp:positionH>
                <wp:positionV relativeFrom="page">
                  <wp:posOffset>686435</wp:posOffset>
                </wp:positionV>
                <wp:extent cx="6054725" cy="25126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251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г. ПРОКОПЬЕВСКА И ПРОКОПЬЕ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653000, Кемеровская область, г. Прокопьевск, ул. Карла Либкнехта, д. 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тел./факс (3846) 67-05-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Пленум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г. Прокопьевск</w:t>
                              <w:tab/>
                              <w:tab/>
                              <w:tab/>
                              <w:tab/>
                              <w:tab/>
                              <w:t xml:space="preserve">          </w:t>
                              <w:tab/>
                              <w:t>31 марта 2017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97.85pt;mso-wrap-distance-left:0pt;mso-wrap-distance-right:0pt;mso-wrap-distance-top:0pt;mso-wrap-distance-bottom:0pt;margin-top:54.0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г. ПРОКОПЬЕВСКА И ПРОКОПЬЕ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653000, Кемеровская область, г. Прокопьевск, ул. Карла Либкнехта, д. 4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тел./факс (3846) 67-05-2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/>
                        </w:rPr>
                        <w:t>V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Пленум</w:t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32"/>
                          <w:szCs w:val="32"/>
                        </w:rPr>
                        <w:t>г. Прокопьевск</w:t>
                        <w:tab/>
                        <w:tab/>
                        <w:tab/>
                        <w:tab/>
                        <w:tab/>
                        <w:t xml:space="preserve">          </w:t>
                        <w:tab/>
                        <w:t>31 марта 2017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водной статистической отчетности Территориальной организации г.Прокопьевска и Прокопьевского района Росуглепрофа за 2016 год</w:t>
      </w:r>
    </w:p>
    <w:p>
      <w:pPr>
        <w:pStyle w:val="2"/>
        <w:spacing w:lineRule="auto" w:line="240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Заслушав и обсудив информацию </w:t>
      </w:r>
      <w:r>
        <w:rPr>
          <w:sz w:val="28"/>
          <w:szCs w:val="28"/>
        </w:rPr>
        <w:t>заведующего организационным отделом Территориальной организации г.Прокопьевска и Прокопьевского района Росуглепрофа о сводной статистической отчетности по профсоюзному членству, профсоюзным органам, итогам выборов в первичных профсоюзных организациях в 2016 году</w:t>
      </w:r>
      <w:r>
        <w:rPr>
          <w:sz w:val="28"/>
        </w:rPr>
        <w:t xml:space="preserve">, Пленум отмечает, что в </w:t>
      </w:r>
      <w:r>
        <w:rPr>
          <w:sz w:val="28"/>
          <w:szCs w:val="28"/>
        </w:rPr>
        <w:t>Территориальной организации г.Прокопьевска и Прокопьевского района Росуглепрофа на профсоюзном обслуживании состоит 28 первичных организации, в том числе 1 - учащихся среднего специального учебного заведения, и 1 объединенная профсоюзная организация, которая объединяет 7 первичных организа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по Территориальной организации процент охвата профсоюзным членством среди работающих составил 73.8% (в 2015 году – 82,5%; в 2014 году – 85,4%; в 2013 году – 81,4%, в 2012 году – 91,6%, в 2011 году – 89,4%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firstLine="851"/>
        <w:jc w:val="both"/>
        <w:rPr/>
      </w:pPr>
      <w:r>
        <w:rPr>
          <w:sz w:val="28"/>
          <w:szCs w:val="28"/>
        </w:rPr>
        <w:t>Количество первичных профсоюзных организаций по сравнению с 2015 годом уменьшилось на 5, или на 15%.</w:t>
      </w:r>
    </w:p>
    <w:p>
      <w:pPr>
        <w:pStyle w:val="TextBodyIndent"/>
        <w:spacing w:before="0" w:after="0"/>
        <w:ind w:left="283" w:firstLine="851"/>
        <w:jc w:val="both"/>
        <w:rPr/>
      </w:pPr>
      <w:r>
        <w:rPr>
          <w:sz w:val="28"/>
          <w:szCs w:val="28"/>
        </w:rPr>
        <w:t>Территориальной организацией г.Прокопьевска и Прокопьевского района Росуглепрофа проводилась определенная работа по сохранению и увеличению численности членов профсоюзов, созданию и восстановлению первичных профсоюзных организаций, усилению мотивации профсоюзного членства.</w:t>
      </w:r>
    </w:p>
    <w:p>
      <w:pPr>
        <w:pStyle w:val="TextBodyIndent"/>
        <w:spacing w:before="0" w:after="0"/>
        <w:ind w:left="283" w:firstLine="851"/>
        <w:jc w:val="both"/>
        <w:rPr/>
      </w:pPr>
      <w:r>
        <w:rPr>
          <w:sz w:val="28"/>
          <w:szCs w:val="28"/>
        </w:rPr>
        <w:t xml:space="preserve">За отчетный период создано 5 (3 – в 2015 году, 0 – в 2014 году, 6 – в 2013 году, 1 – в 2012 году) первичных профсоюзных организации. 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283" w:firstLine="851"/>
        <w:jc w:val="both"/>
        <w:rPr/>
      </w:pPr>
      <w:r>
        <w:rPr>
          <w:sz w:val="28"/>
          <w:szCs w:val="28"/>
        </w:rPr>
        <w:t xml:space="preserve">Впервые приняты в профсоюз: 2037 человек – работающие (1916 человек – в 2015 году), 260 человек – учащиеся учебных заведений (381 человек – в 2015 году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ом за отчетный период численность членов профсоюзов (с учетом неработающих пенсионеров) по сравнению с 2015 годом уменьшилась на 4109 человек, или на 14,7% (среди работающих членов профсоюза численность уменьшилась на 960 человек, или на 7,2%); (в 2015 году численность членов профсоюза уменьшилась на 458 человек, или на 1,6%; в 2014 году численность членов профсоюза увеличилась на 285 человек, или на 1,01%; в 2013 году – уменьшилась на 2618 человек, или на 8,5%; в 2012 году – уменьшилась на 449 человек, или на 1,4%). </w:t>
      </w:r>
    </w:p>
    <w:p>
      <w:pPr>
        <w:pStyle w:val="TextBodyIndent"/>
        <w:spacing w:before="0" w:after="0"/>
        <w:ind w:left="283" w:firstLine="851"/>
        <w:jc w:val="both"/>
        <w:rPr/>
      </w:pPr>
      <w:r>
        <w:rPr>
          <w:sz w:val="28"/>
          <w:szCs w:val="28"/>
        </w:rPr>
        <w:t xml:space="preserve">В отчетном году всеми формами обучения было охвачено 688 человек (в 2015 году – 619 человек). </w:t>
      </w:r>
    </w:p>
    <w:p>
      <w:pPr>
        <w:pStyle w:val="TextBodyIndent"/>
        <w:spacing w:before="0" w:after="0"/>
        <w:ind w:left="283" w:firstLine="851"/>
        <w:jc w:val="both"/>
        <w:rPr/>
      </w:pPr>
      <w:r>
        <w:rPr>
          <w:sz w:val="28"/>
          <w:szCs w:val="28"/>
        </w:rPr>
        <w:t>Отчеты и выборы в 2016 году прошли в 11 первичных профсоюзных организациях, 4 (36,4%) председателей первичных профорганизаций были избраны на эту должность впервы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ышли из профсоюзов по собственному желанию 209 человек, или 8,7% от общей численности членов профсоюзов  (в 2015 году – 153 человека, или 5,4% от общей численности членов профсоюзов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6 году д</w:t>
      </w:r>
      <w:r>
        <w:rPr>
          <w:bCs/>
          <w:sz w:val="28"/>
          <w:szCs w:val="28"/>
        </w:rPr>
        <w:t>оля финансовых средств, израсходованных на обучение кадров и актива, составляет 0,56%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чины снижения численности членов профсоюза работающих и учащих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ытие, консервация предприятий, в результате чего было снято с профсоюзного учета 10 первичных профсоюзных организаци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ена собственников предприяти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шая работа проводится по созданию новых профсоюзных организаций и вовлечению новых членов профсоюза, но, на сегодняшний день, во вновь созданных организациях охват профсоюзным членством не превышает 28 процентов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Анализ статистических отчетов говорит о том, что сохранение и укрепление членской базы, в том числе за счет повышения мотивации профсоюзного членства, создания новых профсоюзных организаций, остается одной из первоочередных организационных задач. 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НУМ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й организации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Прокопьевска и Прокопьевского района Росуглепрофа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</w:t>
      </w:r>
    </w:p>
    <w:p>
      <w:pPr>
        <w:pStyle w:val="TextBodyIndent"/>
        <w:spacing w:before="0" w:after="0"/>
        <w:ind w:left="283" w:firstLine="851"/>
        <w:jc w:val="both"/>
        <w:rPr/>
      </w:pPr>
      <w:r>
        <w:rPr>
          <w:sz w:val="28"/>
          <w:szCs w:val="28"/>
        </w:rPr>
        <w:t>1.Утвердить сводный статистический отчё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офсоюзному членству, профсоюзным органам, итогам выборов в первичных профсоюзных организациях в 2016 году  (Приложение форма 7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Рекомендовать первичным профсоюзным организация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На основе анализа статистической отчетности по профсоюзному членству разработать и реализовать дополнительные меры по вовлечению работников в профсоюз, обращая особое внимание на молодежь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Продолжить системное обучение, повышение квалификации профсоюзных кадров и актива по вопросам мотивации профсоюзного членства в Школах профсоюзного акти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Территориальной организации г.Прокопьевска и Прокопьевского района Росуглепроф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Оказывать методическую и практическую помощь по созданию первичных профсоюзных организац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Проводить «круглые столы» и совещания, которые будут направлены на обсуждение проблем вовлечения в профсоюзное членство и принятие  решений по данному направлению работы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возложить на первого заместителя председателя Территориальной организации г.Прокопьевска и Прокопьевского района Росуглепрофа А.А. Рыжкова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2"/>
        <w:spacing w:lineRule="auto" w:line="240"/>
        <w:rPr/>
      </w:pPr>
      <w:r>
        <w:rPr/>
        <w:t>Председатель</w:t>
        <w:tab/>
        <w:tab/>
        <w:tab/>
        <w:tab/>
        <w:tab/>
        <w:tab/>
        <w:tab/>
        <w:tab/>
        <w:t>А.А. Базаркин</w:t>
      </w:r>
    </w:p>
    <w:sectPr>
      <w:footerReference w:type="default" r:id="rId2"/>
      <w:type w:val="nextPage"/>
      <w:pgSz w:w="11906" w:h="16838"/>
      <w:pgMar w:left="1620" w:right="62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DL">
    <w:altName w:val="Times New Roman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32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rFonts w:ascii="HelvDL;Times New Roman" w:hAnsi="HelvDL;Times New Roman" w:cs="HelvDL;Times New Roman"/>
      <w:b/>
      <w:spacing w:val="4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46:00Z</dcterms:created>
  <dc:creator>User</dc:creator>
  <dc:description/>
  <cp:keywords/>
  <dc:language>en-US</dc:language>
  <cp:lastModifiedBy>Irina</cp:lastModifiedBy>
  <cp:lastPrinted>2017-04-07T09:59:00Z</cp:lastPrinted>
  <dcterms:modified xsi:type="dcterms:W3CDTF">2017-04-07T04:18:00Z</dcterms:modified>
  <cp:revision>3</cp:revision>
  <dc:subject/>
  <dc:title>РОССИЙСКИЙ НЕЗАВИСИМЫЙ ПРОФСОЮЗ</dc:title>
</cp:coreProperties>
</file>