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229235</wp:posOffset>
                </wp:positionV>
                <wp:extent cx="6054725" cy="3315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18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ind w:left="567" w:hanging="0"/>
                        <w:jc w:val="center"/>
                        <w:rPr>
                          <w:b/>
                          <w:b/>
                          <w:bCs/>
                          <w:spacing w:val="-6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ge">
                  <wp:posOffset>229235</wp:posOffset>
                </wp:positionV>
                <wp:extent cx="6054725" cy="3315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ind w:left="567" w:hanging="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18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ind w:left="567" w:hanging="0"/>
                        <w:rPr>
                          <w:rFonts w:ascii="Times New Roman" w:hAnsi="Times New Roman" w:cs="Times New Roman"/>
                          <w:bCs/>
                          <w:caps/>
                          <w:spacing w:val="0"/>
                          <w:kern w:val="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aps/>
                          <w:spacing w:val="0"/>
                          <w:kern w:val="2"/>
                          <w:szCs w:val="28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229235</wp:posOffset>
                </wp:positionV>
                <wp:extent cx="6054725" cy="3315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-6"/>
                              </w:rPr>
                              <w:t>тел./факс (3846) 67-05-2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e-mail: terkomprk@mail.ru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VI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ленум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юня 20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ind w:left="567" w:hanging="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18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spacing w:val="-6"/>
                          <w:lang w:val="en-US"/>
                        </w:rPr>
                      </w:pPr>
                      <w:r>
                        <w:rPr>
                          <w:spacing w:val="-4"/>
                        </w:rPr>
                        <w:t>653000, Кемеровская область, г. Прокопьевск, ул. Карла Либкнехта, д. 4</w:t>
                      </w:r>
                      <w:r>
                        <w:rPr/>
                        <w:br/>
                      </w:r>
                      <w:r>
                        <w:rPr>
                          <w:spacing w:val="-6"/>
                        </w:rPr>
                        <w:t>тел./факс (3846) 67-05-20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spacing w:val="-6"/>
                          <w:lang w:val="en-US"/>
                        </w:rPr>
                        <w:t>e-mail: terkomprk@mail.ru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VI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ленум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июня 201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ind w:left="567" w:hanging="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производственного травматизма и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ах по улучшению условий труда на предприятиях,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Территориальную организацию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"/>
        <w:ind w:left="567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выступления первого заместителя председателя Территориальной организации города Прокопьевска и Прокопьевского района Росуглепрофа и принимающих участие в работе Пленума руководителей предприятий, представителей трудовых коллективов о состоянии производственного травматизма и мерах по улучшению условий труда  на предприятиях, входящих в Территориальную организацию города Прокопьевска и Прокопьевского района Российского независимого профсоюза работников угольной промышленности члены Теркома отмечают, что решение вопросов охраны и безопасных условий труда, соблюдение государственных нормативов, регулирующих право работников на безопасный труд, являются одной из важнейших функций профсоюза. </w:t>
      </w:r>
    </w:p>
    <w:p>
      <w:pPr>
        <w:pStyle w:val="Normal"/>
        <w:spacing w:lineRule="auto" w:line="276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двух с половиной лет территориальная организация отстаивает интересы работников в условиях наступления на гарантии и компенсации за работу во вредных и опасных условиях труда (закон  о специальной оценке условий труда и изменения в Трудовой кодекс).</w:t>
      </w:r>
    </w:p>
    <w:p>
      <w:pPr>
        <w:pStyle w:val="Normal"/>
        <w:spacing w:lineRule="auto" w:line="276"/>
        <w:ind w:left="567" w:firstLine="539"/>
        <w:jc w:val="both"/>
        <w:rPr/>
      </w:pPr>
      <w:r>
        <w:rPr>
          <w:sz w:val="28"/>
          <w:szCs w:val="28"/>
        </w:rPr>
        <w:t xml:space="preserve">Причинами  травматизма остаются причины организационного характера, выразившиеся в неудовлетворительной организации работ, снижении ответственности хозяйственных руководителей всех уровней за обеспечение безопасных условий, охраны труда, отсутствие должного контроля со стороны руководителей и особенно нарушения трудовой и производственной дисциплины непосредственными исполнителями. </w:t>
      </w:r>
    </w:p>
    <w:p>
      <w:pPr>
        <w:pStyle w:val="2"/>
        <w:tabs>
          <w:tab w:val="clear" w:pos="708"/>
          <w:tab w:val="left" w:pos="600" w:leader="none"/>
        </w:tabs>
        <w:spacing w:lineRule="auto" w:line="276"/>
        <w:ind w:left="567" w:firstLine="357"/>
        <w:rPr>
          <w:sz w:val="28"/>
          <w:szCs w:val="28"/>
        </w:rPr>
      </w:pPr>
      <w:r>
        <w:rPr>
          <w:sz w:val="28"/>
          <w:szCs w:val="28"/>
        </w:rPr>
        <w:t>В коллективных договорах предприятий и организаций в основном нашли отражение пункты раздела «Охрана труда и здоровья» Федерального отраслевого соглашения.</w:t>
      </w:r>
    </w:p>
    <w:p>
      <w:pPr>
        <w:pStyle w:val="2"/>
        <w:spacing w:lineRule="auto" w:line="276"/>
        <w:ind w:left="567" w:firstLine="708"/>
        <w:rPr>
          <w:sz w:val="28"/>
          <w:szCs w:val="28"/>
        </w:rPr>
      </w:pPr>
      <w:r>
        <w:rPr>
          <w:sz w:val="28"/>
          <w:szCs w:val="28"/>
        </w:rPr>
        <w:t>На сегодняшний день сложившаяся ситуация требует разработки конкретных действий  по выполнению требований нормативных документов по охране труда и промышленной безопасности с целью улучшения работы по обеспечению безопасных, здоровых условий труда работников.</w:t>
      </w:r>
    </w:p>
    <w:p>
      <w:pPr>
        <w:pStyle w:val="2"/>
        <w:spacing w:lineRule="auto" w:line="276"/>
        <w:ind w:left="567" w:firstLine="708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и повышения эффективности совместной работы с работодателями по обеспечению работникам безопасных условий труда</w:t>
      </w:r>
    </w:p>
    <w:p>
      <w:pPr>
        <w:pStyle w:val="2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numPr>
          <w:ilvl w:val="0"/>
          <w:numId w:val="1"/>
        </w:numPr>
        <w:spacing w:lineRule="auto" w:line="312"/>
        <w:ind w:left="567" w:hanging="465"/>
        <w:rPr>
          <w:sz w:val="28"/>
          <w:szCs w:val="28"/>
        </w:rPr>
      </w:pPr>
      <w:r>
        <w:rPr>
          <w:sz w:val="28"/>
          <w:szCs w:val="28"/>
        </w:rPr>
        <w:t>Признать работу по охране труда и обеспечению техники безопасности руководителей предприятий, организаций, а также структур, занимающихся вопросами безопасности и охраны труда на предприятиях удовлетворительной.</w:t>
      </w:r>
    </w:p>
    <w:p>
      <w:pPr>
        <w:pStyle w:val="Normal"/>
        <w:numPr>
          <w:ilvl w:val="0"/>
          <w:numId w:val="1"/>
        </w:numPr>
        <w:spacing w:lineRule="auto" w:line="312"/>
        <w:ind w:left="567" w:hanging="465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мониторинг применения законодательства о специальной оценке ус</w:t>
        <w:softHyphen/>
        <w:t>ловий труда на предприятиях и в организациях Кемеровской области, информировать о результатах мониторинга департамент труда и занятости населения Кемеровской об</w:t>
        <w:softHyphen/>
        <w:t>ласти и Федерацию профсоюзных организаций Кузбасса.</w:t>
      </w:r>
    </w:p>
    <w:p>
      <w:pPr>
        <w:pStyle w:val="2"/>
        <w:numPr>
          <w:ilvl w:val="0"/>
          <w:numId w:val="1"/>
        </w:numPr>
        <w:spacing w:lineRule="auto" w:line="312"/>
        <w:ind w:left="567" w:hanging="465"/>
        <w:rPr/>
      </w:pPr>
      <w:r>
        <w:rPr>
          <w:sz w:val="28"/>
          <w:szCs w:val="28"/>
        </w:rPr>
        <w:t xml:space="preserve">Работодателям всех форм собственности,  руководству предприятий и организаций совместно с Территориальной организацией и первичными профсоюзными организациями </w:t>
      </w:r>
    </w:p>
    <w:p>
      <w:pPr>
        <w:pStyle w:val="2"/>
        <w:spacing w:lineRule="auto" w:line="312"/>
        <w:ind w:left="567" w:hanging="0"/>
        <w:rPr>
          <w:sz w:val="28"/>
          <w:szCs w:val="28"/>
        </w:rPr>
      </w:pPr>
      <w:r>
        <w:rPr>
          <w:sz w:val="28"/>
          <w:szCs w:val="28"/>
        </w:rPr>
        <w:t>- разработать программу действий для снижения уровня аварийности, производственного травматизма и профзаболеваний, направленную, во-первых, на обеспечение безопасных условий и охраны  труда на каждом рабочем месте, во-вторых, на проведение эффективных профилактических мероприятий;</w:t>
      </w:r>
    </w:p>
    <w:p>
      <w:pPr>
        <w:pStyle w:val="2"/>
        <w:spacing w:lineRule="auto" w:line="312"/>
        <w:ind w:left="567" w:hanging="0"/>
        <w:rPr>
          <w:sz w:val="28"/>
          <w:szCs w:val="28"/>
        </w:rPr>
      </w:pPr>
      <w:r>
        <w:rPr>
          <w:sz w:val="28"/>
          <w:szCs w:val="28"/>
        </w:rPr>
        <w:t>- исключить случаи снижения предоставляемых гарантий за работу во вредных и (или) опасных условий труда после проведения СОУТ при сохранении класса вредности;</w:t>
      </w:r>
    </w:p>
    <w:p>
      <w:pPr>
        <w:pStyle w:val="2"/>
        <w:spacing w:lineRule="auto" w:line="312"/>
        <w:ind w:left="567" w:hanging="1"/>
        <w:rPr>
          <w:sz w:val="28"/>
          <w:szCs w:val="28"/>
        </w:rPr>
      </w:pPr>
      <w:r>
        <w:rPr>
          <w:sz w:val="28"/>
          <w:szCs w:val="28"/>
        </w:rPr>
        <w:t>- усилить работу по пропаганде соблюдения техники безопасности на производстве;</w:t>
      </w:r>
    </w:p>
    <w:p>
      <w:pPr>
        <w:pStyle w:val="2"/>
        <w:spacing w:lineRule="auto" w:line="312"/>
        <w:ind w:left="567" w:hanging="1"/>
        <w:rPr>
          <w:sz w:val="28"/>
          <w:szCs w:val="28"/>
        </w:rPr>
      </w:pPr>
      <w:r>
        <w:rPr>
          <w:sz w:val="28"/>
          <w:szCs w:val="28"/>
        </w:rPr>
        <w:t>- повысить эффективность работы всех служб предприятий по усилению трудовой, производственной и технологической дисциплины работников, повышению степени ответственности рабочих, специалистов и руководителей за совершенные противоправные действия;</w:t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лучаи обеспечения работников некачественными, несертифицированными СИЗ, организовать своевременное проведение стирки, химчистки и ремонта, обезвреживание и обеспыливание спецодежды;</w:t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необходимость отражения вопросов охраны труда и профилактики ВИЧ-инфекции в коллективных договорах;</w:t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на предприятиях подводить итоги выполнения комплексного  плана улучшения условий, охраны труда и санитарно-оздоровительных мероприятий;</w:t>
      </w:r>
    </w:p>
    <w:p>
      <w:pPr>
        <w:pStyle w:val="2"/>
        <w:spacing w:lineRule="auto" w:line="312"/>
        <w:ind w:left="567" w:hanging="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для широкого информирования </w:t>
      </w:r>
      <w:r>
        <w:rPr>
          <w:spacing w:val="-2"/>
          <w:sz w:val="28"/>
          <w:szCs w:val="28"/>
        </w:rPr>
        <w:t xml:space="preserve">трудящихся о положении дел с охраной труда </w:t>
      </w:r>
      <w:r>
        <w:rPr>
          <w:sz w:val="28"/>
          <w:szCs w:val="28"/>
        </w:rPr>
        <w:t xml:space="preserve">использовать все средства массовой </w:t>
      </w:r>
      <w:r>
        <w:rPr>
          <w:spacing w:val="-6"/>
          <w:sz w:val="28"/>
          <w:szCs w:val="28"/>
        </w:rPr>
        <w:t xml:space="preserve">информации (проведение ежемесячных собраний, выпуск профсоюзных </w:t>
      </w:r>
      <w:r>
        <w:rPr>
          <w:spacing w:val="-4"/>
          <w:sz w:val="28"/>
          <w:szCs w:val="28"/>
        </w:rPr>
        <w:t>газет и информационных бюллетеней</w:t>
      </w:r>
      <w:r>
        <w:rPr>
          <w:spacing w:val="-6"/>
          <w:sz w:val="28"/>
          <w:szCs w:val="28"/>
        </w:rPr>
        <w:t xml:space="preserve"> и т.д.).</w:t>
      </w:r>
    </w:p>
    <w:p>
      <w:pPr>
        <w:pStyle w:val="2"/>
        <w:numPr>
          <w:ilvl w:val="0"/>
          <w:numId w:val="1"/>
        </w:numPr>
        <w:spacing w:lineRule="auto" w:line="312"/>
        <w:ind w:left="567" w:hanging="465"/>
        <w:rPr>
          <w:sz w:val="28"/>
          <w:szCs w:val="28"/>
        </w:rPr>
      </w:pPr>
      <w:r>
        <w:rPr>
          <w:sz w:val="28"/>
          <w:szCs w:val="28"/>
        </w:rPr>
        <w:t>Службам производственного контроля и техники безопасности предприятий повысить уровень обучения рабочих и  специалистов по вопросам промышленной безопасности и охраны труда.</w:t>
      </w:r>
    </w:p>
    <w:p>
      <w:pPr>
        <w:pStyle w:val="2"/>
        <w:numPr>
          <w:ilvl w:val="0"/>
          <w:numId w:val="1"/>
        </w:numPr>
        <w:spacing w:lineRule="auto" w:line="312"/>
        <w:ind w:left="567" w:hanging="465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П «Рудничное теплоснабжающее хозяйство» в срок </w:t>
      </w:r>
      <w:r>
        <w:rPr>
          <w:b/>
          <w:sz w:val="28"/>
          <w:szCs w:val="28"/>
          <w:u w:val="single"/>
        </w:rPr>
        <w:t>до 01 августа</w:t>
      </w:r>
      <w:r>
        <w:rPr>
          <w:sz w:val="28"/>
          <w:szCs w:val="28"/>
        </w:rPr>
        <w:t xml:space="preserve"> разработать мероприятия по улучшению безопасных условий труда работников предприятия, усилить контроль и ответственность за прохождение предсменного и послесменного медицинского освидетельствования на алкогольное и наркотическое опьянение, вменить в обязанности мастеров котельных осуществление контроля за водителями, привлекаемыми к выполнению работ на котельной в течение смены.</w:t>
      </w:r>
    </w:p>
    <w:p>
      <w:pPr>
        <w:pStyle w:val="2"/>
        <w:numPr>
          <w:ilvl w:val="0"/>
          <w:numId w:val="1"/>
        </w:numPr>
        <w:spacing w:lineRule="auto" w:line="312"/>
        <w:ind w:left="567" w:hanging="465"/>
        <w:rPr/>
      </w:pPr>
      <w:r>
        <w:rPr>
          <w:sz w:val="28"/>
          <w:szCs w:val="28"/>
        </w:rPr>
        <w:t>Территориальной организации г. Прокопьевска и Прокопьевского района Росуглепрофа продолжить практику отчетов руководителей предприятий, допустивших рост производственного травматизма, а также случаи травмирования работников с тяжелым или смертельным исходом.</w:t>
      </w:r>
    </w:p>
    <w:p>
      <w:pPr>
        <w:pStyle w:val="2"/>
        <w:numPr>
          <w:ilvl w:val="0"/>
          <w:numId w:val="1"/>
        </w:numPr>
        <w:spacing w:lineRule="auto" w:line="312"/>
        <w:ind w:left="567" w:hanging="538"/>
        <w:rPr/>
      </w:pPr>
      <w:r>
        <w:rPr>
          <w:sz w:val="28"/>
          <w:szCs w:val="28"/>
        </w:rPr>
        <w:t>Первому заместителю председателя совместно с организационным отделом организовать обучение председателей комиссий и уполномоченных по охране труда два раза в год. Руководителям предприятий оказывать содействие в организации обучения, обеспечив материальную заинтересованность и социальную защищенность обучаемых лиц.</w:t>
      </w:r>
    </w:p>
    <w:p>
      <w:pPr>
        <w:pStyle w:val="Normal"/>
        <w:numPr>
          <w:ilvl w:val="0"/>
          <w:numId w:val="1"/>
        </w:numPr>
        <w:spacing w:lineRule="auto" w:line="312"/>
        <w:ind w:left="567" w:hanging="465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м комитетам первичных профсоюзных организаций, председателям первичных профсоюзных организаций</w:t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 использовать свои законные права при осуществлении контроля за соблюдением техники безопасности и охраны труда, выполнением коллективных договоров, целесообразным и эффективным использованием средств, направленных на охрану труда;</w:t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установления дополнительных гарантий и компенсаций работающим в неблагоприятных условиях и пострадавшим на производстве, сокращения числа работающих в условиях, не отвечающих санитарно-гигиеническим нормам;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sz w:val="28"/>
          <w:szCs w:val="28"/>
        </w:rPr>
        <w:t xml:space="preserve">- контролировать эффективность профилактики и реабилитации профессиональных заболеваний; </w:t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сохранения и использования в этих целях имеющейся медицинской базы (здравпунктов, поликлиник, медико-санитарных частей, санаториев- профилакториев);</w:t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оль коллективных договоров и их приложений в обеспечении принятия и реализации работодателями конкретных мероприятий по качественному улучшению условий труда на конкретном рабочем месте;</w:t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обеспечения  работодателем нормального санитарно-бытового и лечебно-профилактического обслуживания работников;</w:t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рассматривать вопросы охраны труда с отчетами руководителей подразделений, работодателей и председателей профсоюзных организаций.</w:t>
      </w:r>
    </w:p>
    <w:p>
      <w:pPr>
        <w:pStyle w:val="Normal"/>
        <w:numPr>
          <w:ilvl w:val="0"/>
          <w:numId w:val="1"/>
        </w:numPr>
        <w:spacing w:lineRule="auto" w:line="312"/>
        <w:ind w:left="567" w:hanging="465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организации г.Прокопьевска и Прокопьевского района Росуглепрофа:</w:t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первичным профсоюзным организациям в повышении эффективности контроля за деятельностью работодателей в обеспечении здоровых и безопасных условий на производстве;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sz w:val="28"/>
          <w:szCs w:val="28"/>
        </w:rPr>
        <w:t>-  регулярно рассматривать вопросы охраны труда с отчетами работодателей и председателей первичных профсоюзных организаций. Требовать проведения аналогичной работы в первичных профсоюзных организациях.</w:t>
      </w:r>
    </w:p>
    <w:p>
      <w:pPr>
        <w:pStyle w:val="Normal"/>
        <w:numPr>
          <w:ilvl w:val="0"/>
          <w:numId w:val="1"/>
        </w:numPr>
        <w:spacing w:lineRule="auto" w:line="312"/>
        <w:ind w:left="567" w:hanging="46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выполнения настоящего Постановления возложить на председателей первичных профсоюзных организаций, первого заместителя председателя Территориальной организации г.Прокопьевска и Прокопьевского района Росуглепрофа </w:t>
      </w:r>
    </w:p>
    <w:p>
      <w:pPr>
        <w:pStyle w:val="2"/>
        <w:ind w:left="56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А.А. Рыжков</w:t>
      </w:r>
    </w:p>
    <w:sectPr>
      <w:footerReference w:type="default" r:id="rId2"/>
      <w:type w:val="nextPage"/>
      <w:pgSz w:w="11906" w:h="16838"/>
      <w:pgMar w:left="993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1:00Z</dcterms:created>
  <dc:creator>Admin</dc:creator>
  <dc:description/>
  <cp:keywords/>
  <dc:language>en-US</dc:language>
  <cp:lastModifiedBy>XTreme.ws</cp:lastModifiedBy>
  <cp:lastPrinted>2017-06-27T11:52:00Z</cp:lastPrinted>
  <dcterms:modified xsi:type="dcterms:W3CDTF">2017-06-27T04:57:00Z</dcterms:modified>
  <cp:revision>16</cp:revision>
  <dc:subject/>
  <dc:title>проект</dc:title>
</cp:coreProperties>
</file>