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регистрационного уч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752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 xml:space="preserve">тел./факс (3846) 67-0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юн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6.7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 xml:space="preserve">тел./факс (3846) 67-0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июн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диненную организацию профсоюза работников жилищно-коммунального хозяйства и дорожного комплекса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ствующий                 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2:00Z</dcterms:created>
  <dc:creator>Admin</dc:creator>
  <dc:description/>
  <cp:keywords/>
  <dc:language>en-US</dc:language>
  <cp:lastModifiedBy>XTreme.ws</cp:lastModifiedBy>
  <cp:lastPrinted>2017-06-29T12:26:00Z</cp:lastPrinted>
  <dcterms:modified xsi:type="dcterms:W3CDTF">2017-06-30T05:22:00Z</dcterms:modified>
  <cp:revision>11</cp:revision>
  <dc:subject/>
  <dc:title>проект</dc:title>
</cp:coreProperties>
</file>