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2694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3 июн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2.15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-6"/>
                          <w:lang w:val="en-US"/>
                        </w:rPr>
                        <w:t>e-mail</w:t>
                      </w:r>
                      <w:r>
                        <w:rPr>
                          <w:spacing w:val="-6"/>
                        </w:rPr>
                        <w:t>: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3 июн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составе Теркома Территориальной организации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кома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никову Аллу Васил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профсоюзной работе Объединенной организации профсоюза работников ЖКХ и ДК г.Прокопьевска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у Раису Константин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Объединенной организации профсоюза работников ЖКХ и ДК г.Прокопьевска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ячеслава 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Прокопьевское теплоснабжающее хозяйство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кома Территориальной организации города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Елены Владимиро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Служба единого заказчика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 Елены Евгень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«Спецавтохозяйство»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енко Оксаны Никола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Теплоэнергоремонт»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Admin</dc:creator>
  <dc:description/>
  <cp:keywords/>
  <dc:language>en-US</dc:language>
  <cp:lastModifiedBy>XTreme.ws</cp:lastModifiedBy>
  <cp:lastPrinted>2017-06-29T12:29:00Z</cp:lastPrinted>
  <dcterms:modified xsi:type="dcterms:W3CDTF">2017-06-29T05:37:00Z</dcterms:modified>
  <cp:revision>9</cp:revision>
  <dc:subject/>
  <dc:title>РОССИЙСКИЙ НЕЗАВИСИМЫЙ ПРОФСОЮЗ</dc:title>
</cp:coreProperties>
</file>