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 декабр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5 декабр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ешен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ленума Территориальной организаци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рокопьевска и Прокопьевского района Росуглепроф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16 года и основных направлениях деятельности в 2018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слушав и обсудив выступления председателя Территориальной организации г. Прокопьевска и Прокопьевского района Росуглепрофа, Главы города Прокопьевска, председателя Федерации профсоюзных организаций Кузбасса, представителей трудовых коллективов, участники Пленума отмечают, что Территориальной организацией города Прокопьевска и Прокопьевского района Росуглепрофа проведена целенаправленная работа по выполнению решений  IV Пленума от 16 декабря 2016г. В своей работе Территориальная организация поддерживает позицию Центрального Комитета Российского независимого профсоюза работников угольной промышленности, Федерации профсоюзных организаций Кузбасса по социальной защите членов Профсоюза и принимает участие во всех Всероссийских акциях, направленных на защиту социально-трудовых прав и интересов членов Профсоюз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ботан положительный опыт судебной практики по защите пенсионных и общегражданских  прав членов профсоюз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IV Пленума от 16 декабря 2016г. в ч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 минимальной тарифной ставки рабочего первого разряда на  предприятиях Жилищно-коммунального хозяйства и дорожного комплекс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ыплаты минимальной заработной платы не ниже полуторакратного размера прожиточного минимума на всех предприятиях, кроме  предприятий, осуществляющих свою деятельность в сфере  регулируемого ценообразования</w:t>
      </w:r>
      <w:r>
        <w:rPr>
          <w:bCs/>
          <w:sz w:val="28"/>
          <w:szCs w:val="28"/>
        </w:rPr>
        <w:t>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аключения коллективных договоров в тех организациях, где в 2017 году закончился срок действия коллективных договоров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здоровления трудящихся и их детей </w:t>
      </w:r>
      <w:r>
        <w:rPr>
          <w:b/>
          <w:sz w:val="28"/>
          <w:szCs w:val="28"/>
        </w:rPr>
        <w:t>выполнено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 горнорабочего подземного первого разряда соответствует Отраслевому тарифному соглашению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отраслевое соглашение и коллективные договоры, вновь заключаемые на предприятиях, существенно улучшают положения работников по сравнению с Трудовым кодексом Российской Федер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месте с тем Пленум отмечает, что нерешенными остаются вопросы, связанные с индексацией заработной платы, своевременностью социальных выплат, предусмотренных коллективными договорами; информационной работой в первичных профсоюзных организациях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место нарушения Трудового Кодекса в части выплаты заработной платы не реже чем два раза в месяц, в числа, установленные коллективными договорами. На предприятиях жилищно-коммунального хозяйства и дорожного комплекса уровень заработной платы остается низким. 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ленум Территориальной организации г. Прокопьевска и Прокопьевского района Росуглепрофа, руководствуясь принципами социального партнерства и во исполнение трудового законодательства Российской Федерации постановляет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циальной защите членов Профсоюза, принимать активное участие во всех Всероссийских акциях, направленных на защиту социально-трудовых прав и интересов членов Профсою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м первичных профсоюзных организаций, руководителям отделов Территориальной организаци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постоянный контроль выполнения действующих коллективных договор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беспечить проведение собраний (конференций) по подведению итогов выполнения коллективных договоров и Комплексных планов  по охране труда с отчетом работодателей  (их представителей) о выполнении обязательст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ть контроль своевременности  и периодичность выплаты заработной платы на предприятиях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активизировать информационную работу в первичных профсоюзных организациях  по освещению деятельности Центрального комитета Росуглепрофа, Федерации профсоюзных организаций Кузбасса, Территориальной организации </w:t>
      </w:r>
      <w:r>
        <w:rPr>
          <w:sz w:val="28"/>
          <w:szCs w:val="28"/>
        </w:rPr>
        <w:t>по социальной защите членов Профсоюз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ю во Всероссийских акциях, направленных на защиту социально-трудовых прав и интересов членов Профсоюза, </w:t>
      </w:r>
      <w:r>
        <w:rPr>
          <w:bCs/>
          <w:sz w:val="28"/>
          <w:szCs w:val="28"/>
        </w:rPr>
        <w:t xml:space="preserve"> результатов мониторинга социально-трудовой сферы, используя все виды современных информационных средст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вести работу по заключению коллективных договоров в тех организациях, где в 2018 году заканчивается срок действия коллективных договор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предприятий всех форм собственности, входящих в состав Территориальной организац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дексацию заработной платы в связи с ростом потребительских цен в соответствии с Трудовым Кодексом Российской Федерации и коллективными договорами, действующими в организациях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ить случаи несвоевременной выплаты заработной платы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обеспечить </w:t>
      </w:r>
      <w:r>
        <w:rPr>
          <w:sz w:val="28"/>
          <w:szCs w:val="28"/>
        </w:rPr>
        <w:t>выплату заработной платы не реже, чем два раза в месяц в сроки, определенные коллективными договорами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действующих коллективных договоро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ь рабочие собрания в коллективах по вопросам работы предприятия, освещая текущие проблемы и перспективы разви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муниципального унитарного предприятия «Коммунальное дорожное управление», общество с ограниченной ответственностью «Теплоэнергоремонт» организовать обеспечение работников средствами индивидуальной защиты в соответствии с требованиями охраны труда, положениями коллективных договор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одателям, имеющим задолженности по социальным выплатам, предусмотреть в графиках гашения задолженностей порядок индексации невыплаченных сум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предприятий всех форм собственности, входящих в состав Территориальной организации обеспечить в 2018 году  100 процентное выделение путевок для оздоровления детей, согласно поданных родителями заявлений.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иуму Территориальной организации подготовить и направить в адрес председателя Росуглепрофа обращение по вопросу внесения изменений в приказ Минэнерго России от 23 октября 2017 года №999 «О ведомственных наградах Министерства энергетики РФ», по изменению установленных сроков юбилейных дат предприятий, по увеличению квоты на награжде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 и специалистам Территориальной организаци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одолжить практику проведения проверок финансово-хозяйственной деятельности первичных профсоюзных организац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организовать среди первичных профсоюзных организаций  проведение конкурса на лучшую постановку информационной работы. Итоги конкурса подвести на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ленуме Территориальной организ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, отделы социально-экономической и правовой защиты, по организационной работе Территориальной организации г. Прокопьевска и Прокопьевского района Росуглепроф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2:00Z</dcterms:created>
  <dc:creator>Admin</dc:creator>
  <dc:description/>
  <cp:keywords/>
  <dc:language>en-US</dc:language>
  <cp:lastModifiedBy>XTreme.ws</cp:lastModifiedBy>
  <cp:lastPrinted>2017-12-21T14:24:00Z</cp:lastPrinted>
  <dcterms:modified xsi:type="dcterms:W3CDTF">2017-12-21T07:25:00Z</dcterms:modified>
  <cp:revision>4</cp:revision>
  <dc:subject/>
  <dc:title>проект</dc:title>
</cp:coreProperties>
</file>