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лана основных мероприят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декабря 20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декабря 201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рриториальной организации города Прокопьевска и Прокопьевского района Росуглепрофа на 2018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лан основных мероприятий Территориальной организации города Прокопьевска и Прокопьевского района Росуглепрофа на 2018 год (прилагается);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bCs/>
          <w:sz w:val="28"/>
          <w:szCs w:val="28"/>
        </w:rPr>
        <w:t>Поручить Президиуму Территориального комитета при необходимости  вносить дополнения и изменения в План основных мероприятий Территориальной организации города Прокопьевска и Прокопьевского района Росуглепрофа на 2018 год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Баз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19:00Z</dcterms:created>
  <dc:creator>Admin</dc:creator>
  <dc:description/>
  <cp:keywords/>
  <dc:language>en-US</dc:language>
  <cp:lastModifiedBy>XTreme.ws</cp:lastModifiedBy>
  <cp:lastPrinted>2017-12-21T14:25:00Z</cp:lastPrinted>
  <dcterms:modified xsi:type="dcterms:W3CDTF">2017-12-21T07:25:00Z</dcterms:modified>
  <cp:revision>7</cp:revision>
  <dc:subject/>
  <dc:title>проект</dc:title>
</cp:coreProperties>
</file>