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Территориальной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Прокопьевска и Прокопьевского района Росуглепроф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4140"/>
        <w:gridCol w:w="2031"/>
        <w:gridCol w:w="318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щие мероприятия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проведение заседаний Президиум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совместно с отделами Территориальной организации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 пленум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совместно с отделами Территориальной организации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отчетной конференци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совместно с отделами Территориальной организации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выполнения ФОС в части повышения заработной пла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экономической защиты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по повышению тарифных ставок и ФОТ по предприяти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экономической защиты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соблюдения работодателями трудовых прав работников совместно с Прокопьевским отделом Государственной инспекцией по труду в Кемеровской области и Кемеровской межрайонной прокуратурой по надзору за исполнением законов в угледобывающей отрас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Территориальной организации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ровне заработной платы и задолженности по социальным выплат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экономической защиты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нансовых проверок первичных профсоюзны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 газе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союзная жизнь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совместно с отделами Территориальной организации</w:t>
            </w:r>
          </w:p>
        </w:tc>
      </w:tr>
      <w:tr>
        <w:trPr>
          <w:trHeight w:val="52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йта Территориальной орган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</w:t>
            </w:r>
          </w:p>
        </w:tc>
      </w:tr>
      <w:tr>
        <w:trPr>
          <w:trHeight w:val="52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мероприятий Молодежного совета Территориальной организации г.Прокопьевска и Прокопьевского района Росуглепроф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совместно с Молодежным советом Территориальной организации 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Дней Теркома» на предприят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ы Территориальной организации 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заседаний профкомов на предприят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ервичных профсоюзных организаций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проведение отчетных конференций на предприят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ервичных профсоюзных организаций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собраний (конференций) трудовых коллективов на предприятиях по подведению итогов выполнения коллективных договоров за 2017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ервичных профсоюзных организаций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ты по награждению передовых работников угольной промышленности и профсоюзных активис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нь шахте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и предприят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совместно с председателями первичных профсоюзных организаций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рофсоюзной спартакиады Территориальной организации г.Прокопьевска и Прокопьевского района Росуглепроф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– 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роводимых ФНПР, ЦК Росуглепрофа, ФП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 ФНПР, Росуглепрофа, ФП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лдоговорной компании на предприятиях и подведение итогов выполнения коллективных договор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экономической защиты, юридический отдел, первичные профсоюзные организации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материалов о работе Территориальной организации в первичные орган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организации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ветеранов ликвидированных предприятий ко Дню шахте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экономической защиты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Учеба профсоюзного акти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одготовка профсоюзных кадров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а для членов ревизионных комисс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едседателей первичных профсоюзных организац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онный отдел, Финансовый отдел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рофрезерва по программе ФПОК, УМЦ ФПОК, Росуглепроф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Территориальной организации, председатели первичных профсоюзных организаций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олодежного совета Территориальной организации г.Прокопьевска и Прокопьевского района Росуглепроф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совместно с отделами Территориальной организации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рофсоюзного резерва  и впервые избранных председателей первичных профсоюзных организаций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онный отдел, Финансовый отдел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уполномоченных (доверенных) лиц по охране тру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, организационный от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6:00Z</dcterms:created>
  <dc:creator>Admin</dc:creator>
  <dc:description/>
  <cp:keywords/>
  <dc:language>en-US</dc:language>
  <cp:lastModifiedBy>XTreme.ws</cp:lastModifiedBy>
  <dcterms:modified xsi:type="dcterms:W3CDTF">2017-12-14T04:08:00Z</dcterms:modified>
  <cp:revision>4</cp:revision>
  <dc:subject/>
  <dc:title>П Л А Н</dc:title>
</cp:coreProperties>
</file>