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271145</wp:posOffset>
                </wp:positionV>
                <wp:extent cx="6054725" cy="4403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6.7pt;mso-wrap-distance-left:0pt;mso-wrap-distance-right:0pt;mso-wrap-distance-top:0pt;mso-wrap-distance-bottom:0pt;margin-top:21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606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5.2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ц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лену Евген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«Спецавтохозяйство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ербер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ЗАО «Прокопьевский угольный разрез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ей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Молодежного совета ЗАО «Прокопьевский угольный разрез», председателя Молодежного совета Территориальной организации г.Прокопьевска и Прокопьевского района Росуглепрофа</w:t>
            </w:r>
          </w:p>
        </w:tc>
      </w:tr>
    </w:tbl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Гербер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Прокопьевский угольный разрез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Геннад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первичной профсоюзной организации МУП «Прокопьевское теплоснабжающее хозяйство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Валенти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я подземного АО «Шахтоуправление «Талдинское-Кыргайское», председателя Молодежного совета Территориальной организации г.Прокопьевска и Прокопьевского района Росуглепрофа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5:00Z</dcterms:created>
  <dc:creator>Admin</dc:creator>
  <dc:description/>
  <cp:keywords/>
  <dc:language>en-US</dc:language>
  <cp:lastModifiedBy>XTreme.ws</cp:lastModifiedBy>
  <cp:lastPrinted>2017-12-21T14:26:00Z</cp:lastPrinted>
  <dcterms:modified xsi:type="dcterms:W3CDTF">2017-12-21T07:30:00Z</dcterms:modified>
  <cp:revision>4</cp:revision>
  <dc:subject/>
  <dc:title>РОССИЙСКИЙ НЕЗАВИСИМЫЙ ПРОФСОЮЗ</dc:title>
</cp:coreProperties>
</file>