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0" w:after="120"/>
        <w:rPr>
          <w:szCs w:val="28"/>
        </w:rPr>
      </w:pPr>
      <w:r>
        <w:rPr>
          <w:szCs w:val="28"/>
        </w:rPr>
        <w:t>О проверке финансово-хозяйственной и организационно-уставной деятельности Территориальной организации г.Прокопьевска и Прокопьевского района Росуглепроф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1605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572135</wp:posOffset>
                </wp:positionV>
                <wp:extent cx="6054725" cy="2635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 декабря 2017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207.55pt;mso-wrap-distance-left:0pt;mso-wrap-distance-right:0pt;mso-wrap-distance-top:0pt;mso-wrap-distance-bottom:0pt;margin-top:4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5 декабря 2017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я контрольно-ревизионной комиссии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к сведению результаты проверки контрольно-ревизионной комиссии и считать финансово-хозяйственную и организационно-уставную деятельность Территориальной организации города Прокопьевска и Прокопьевского района Росуглепрофа с января 2017 г. по ноябрь 2017 г.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</w:t>
        <w:tab/>
        <w:tab/>
        <w:tab/>
        <w:t xml:space="preserve">                             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7:00Z</dcterms:created>
  <dc:creator>Admin</dc:creator>
  <dc:description/>
  <cp:keywords/>
  <dc:language>en-US</dc:language>
  <cp:lastModifiedBy>XTreme.ws</cp:lastModifiedBy>
  <cp:lastPrinted>2017-12-21T14:29:00Z</cp:lastPrinted>
  <dcterms:modified xsi:type="dcterms:W3CDTF">2017-12-21T07:30:00Z</dcterms:modified>
  <cp:revision>4</cp:revision>
  <dc:subject/>
  <dc:title>проект</dc:title>
</cp:coreProperties>
</file>