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 w:before="0" w:after="120"/>
        <w:rPr>
          <w:szCs w:val="28"/>
        </w:rPr>
      </w:pPr>
      <w:r>
        <w:rPr>
          <w:szCs w:val="28"/>
        </w:rPr>
        <w:t>О результатах проверки финансово-хозяйственной и организационно-уставной деятельности первичных профсоюзных организаций за 2016 – 2017 гг. комплексной контрольно-ревизионной комиссией в 2017 году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5 декабря 2017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5 декабря 2017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председателя контрольно-ревизионной комиссии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ринять к сведению результаты проверки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мечания по актам проверок устранить и наладить работу указанных первичных профсоюзных организаций с работодателями по своевременному перечислению членских профсоюзных взносов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Баз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39:00Z</dcterms:created>
  <dc:creator>Admin</dc:creator>
  <dc:description/>
  <cp:keywords/>
  <dc:language>en-US</dc:language>
  <cp:lastModifiedBy>XTreme.ws</cp:lastModifiedBy>
  <cp:lastPrinted>2017-12-21T14:29:00Z</cp:lastPrinted>
  <dcterms:modified xsi:type="dcterms:W3CDTF">2017-12-21T07:30:00Z</dcterms:modified>
  <cp:revision>4</cp:revision>
  <dc:subject/>
  <dc:title>проект</dc:title>
</cp:coreProperties>
</file>