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б оказании помощи пострадавшим в связи с пожаром в торгово-развлекательном центре «Зимняя вишня»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Территориальной организации города Прокопьевска и Прокопьевского района Росуглепрофа перечислить 100 000 (Сто тысяч) рублей на счет Администрации Кемеровской области для оказания материальной помощи гражданам в связи с крупным пожаром, произошедшим 25 марта 2018 года в ТРЦ «Зимняя вишня» в городе Кемеров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Удержать со всех первичных и территориальной профсоюзных организаций данную сумму пропорционально валового сбора членских профсоюзных взносов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Базаркин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8:00Z</dcterms:created>
  <dc:creator>Admin</dc:creator>
  <dc:description/>
  <cp:keywords/>
  <dc:language>en-US</dc:language>
  <cp:lastModifiedBy>XTreme.ws</cp:lastModifiedBy>
  <cp:lastPrinted>2018-04-02T11:42:00Z</cp:lastPrinted>
  <dcterms:modified xsi:type="dcterms:W3CDTF">2018-04-02T05:05:00Z</dcterms:modified>
  <cp:revision>4</cp:revision>
  <dc:subject/>
  <dc:title>проект</dc:title>
</cp:coreProperties>
</file>