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39"/>
        <w:jc w:val="right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 Территориальной организации г.Прокопьевска и Прокопьевского района Росуглепрофа за 2017 год</w:t>
      </w:r>
    </w:p>
    <w:p>
      <w:pPr>
        <w:pStyle w:val="2"/>
        <w:spacing w:lineRule="auto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Заслушав и обсудив информацию заведующего организационным отделом Территориальной организации г.Прокопьевска и Прокопьевского района Росуглепрофа о сводной статистической отчетности по профсоюзному членству, профсоюзным органам, итогам выборов в первичных профсоюзных организациях в 2017 году, Пленум отмечает, что в Территориальной организации г.Прокопьевска и Прокопьевского района Росуглепрофа на профсоюзном обслуживании состоит 28 первичных организации, в том числе 1 - учащихся среднего специального учебного заведения и 2 первичных профсоюзных организаций ветеранов.</w:t>
      </w:r>
    </w:p>
    <w:p>
      <w:pPr>
        <w:pStyle w:val="Normal"/>
        <w:ind w:firstLine="851"/>
        <w:jc w:val="both"/>
        <w:rPr/>
      </w:pPr>
      <w:r>
        <w:rPr/>
        <w:t xml:space="preserve">В целом по Территориальной организации процент охвата профсоюзным членством среди работающих составил 69,6% (в 2016 году – 73,8% ; в 2015 году – 82,5%; в 2014 году – 85,4%; в 2013 году – 81,4%, в 2012 году – 91,6%, в 2011 году – 89,4%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spacing w:before="0" w:after="0"/>
        <w:ind w:left="283" w:firstLine="851"/>
        <w:jc w:val="both"/>
        <w:rPr/>
      </w:pPr>
      <w:r>
        <w:rPr/>
        <w:t>Количество первичных профсоюзных организаций по сравнению с 2016 годом осталось на прежнем уровне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/>
        <w:t>Территориальной организацией г.Прокопьевска и Прокопьевского района Росуглепрофа проводилась определенная работа по сохранению и увеличению численности членов профсоюзов, созданию и восстановлению первичных профсоюзных организаций, усилению мотивации профсоюзного членства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/>
        <w:t xml:space="preserve">За отчетный период создана 1 первичная профсоюзная организация( в 2016 году – 5, 3 – в 2015 году, 0 – в 2014 году, 6 – в 2013 году, 1 – в 2012 году)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firstLine="851"/>
        <w:jc w:val="both"/>
        <w:rPr/>
      </w:pPr>
      <w:r>
        <w:rPr/>
        <w:t xml:space="preserve">Впервые приняты в профсоюз: 1424 человека – работающие (2037 человек – в 2016 году, 1916 человек – в 2015 году), 246 человек – учащиеся учебных заведений (260 человек – в 2016 году, 381 человек – в 2015 году). </w:t>
      </w:r>
    </w:p>
    <w:p>
      <w:pPr>
        <w:pStyle w:val="Normal"/>
        <w:ind w:firstLine="851"/>
        <w:jc w:val="both"/>
        <w:rPr/>
      </w:pPr>
      <w:r>
        <w:rPr/>
        <w:t xml:space="preserve">В целом за отчетный период численность членов профсоюзов (с учетом неработающих пенсионеров) по сравнению с 2016 годом уменьшилась на 870 человек, или на 3,7% (среди работающих членов профсоюза численность уменьшилась на 1731 человек, или на 13,1%); (в 2016 году уменьшилась на 4109 человек, или на 14,7%; в 2015 году численность членов профсоюза уменьшилась на 458 человек, или на 1,6%; в 2014 году численность членов профсоюза увеличилась на 285 человек, или на 1,01%; в 2013 году – уменьшилась на 2618 человек, или на 8,5%; в 2012 году – уменьшилась на 449 человек, или на 1,4%). </w:t>
      </w:r>
    </w:p>
    <w:p>
      <w:pPr>
        <w:pStyle w:val="TextBodyIndent"/>
        <w:spacing w:before="0" w:after="0"/>
        <w:ind w:left="283" w:firstLine="851"/>
        <w:jc w:val="both"/>
        <w:rPr/>
      </w:pPr>
      <w:r>
        <w:rPr/>
        <w:t xml:space="preserve">В отчетном году всеми формами обучения было охвачено 753 человека (в 2016 году - 688 человек, в 2015 году – 619 человек). </w:t>
      </w:r>
    </w:p>
    <w:p>
      <w:pPr>
        <w:pStyle w:val="Normal"/>
        <w:ind w:firstLine="851"/>
        <w:jc w:val="both"/>
        <w:rPr/>
      </w:pPr>
      <w:r>
        <w:rPr/>
        <w:t xml:space="preserve">Вышли из профсоюзов по собственному желанию 196 человек или 0, 85% от общей численности членов профсоюзов  ( в 2016 году 209 человек, или 0,87% от общей численности членов профсоюзов  (в 2015 году – 153 человека, или 0,54% от общей численности членов профсоюзов). </w:t>
      </w:r>
    </w:p>
    <w:p>
      <w:pPr>
        <w:pStyle w:val="Normal"/>
        <w:ind w:firstLine="851"/>
        <w:jc w:val="both"/>
        <w:rPr/>
      </w:pPr>
      <w:r>
        <w:rPr/>
        <w:t>В 2016 году д</w:t>
      </w:r>
      <w:r>
        <w:rPr>
          <w:bCs/>
        </w:rPr>
        <w:t>оля финансовых средств, израсходованных на обучение кадров и актива, составляет 0,9%</w:t>
      </w:r>
    </w:p>
    <w:p>
      <w:pPr>
        <w:pStyle w:val="Normal"/>
        <w:ind w:firstLine="360"/>
        <w:jc w:val="both"/>
        <w:rPr/>
      </w:pPr>
      <w:r>
        <w:rPr/>
        <w:t>Основные причины снижения численности членов профсоюза работающих и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ытие, консервация предприят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на собственников предприятий</w:t>
      </w:r>
    </w:p>
    <w:p>
      <w:pPr>
        <w:pStyle w:val="Normal"/>
        <w:ind w:firstLine="851"/>
        <w:jc w:val="both"/>
        <w:rPr/>
      </w:pPr>
      <w:r>
        <w:rPr>
          <w:b/>
        </w:rPr>
        <w:br/>
      </w:r>
      <w:r>
        <w:rPr/>
        <w:t xml:space="preserve">Анализ статистических отчетов говорит о том, что сохранение и укрепление членской базы, в том числе за счет повышения мотивации профсоюзного членства, создания новых профсоюзных организаций, остается одной из первоочередных организационных задач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ЛЕНУМ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Территориальной организации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г.Прокопьевска и Прокопьевского района Росуглепрофа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ПОСТАНОВЛЯЕТ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Утвердить сводный статистический отчёт</w:t>
      </w:r>
      <w:r>
        <w:rPr>
          <w:b/>
        </w:rPr>
        <w:t xml:space="preserve"> </w:t>
      </w:r>
      <w:r>
        <w:rPr/>
        <w:t>по профсоюзному членству, профсоюзным органам, итогам выборов в первичных профсоюзных организациях в 2017 году  (Приложение форма 7).</w:t>
      </w:r>
    </w:p>
    <w:p>
      <w:pPr>
        <w:pStyle w:val="Normal"/>
        <w:ind w:right="-284" w:firstLine="567"/>
        <w:jc w:val="both"/>
        <w:rPr/>
      </w:pPr>
      <w:r>
        <w:rPr/>
        <w:t>2. Утвердить пояснительную записку к сводному статистическому отчету по профсоюзному членству, профсоюзным кадрам и активу, организации подготовки, повышения квалификации и переподготовки профсоюзных кадров и актива в первичных профсоюзных организациях в 2017 году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Рекомендовать первичным профсоюзным организациям:</w:t>
      </w:r>
    </w:p>
    <w:p>
      <w:pPr>
        <w:pStyle w:val="Normal"/>
        <w:ind w:firstLine="567"/>
        <w:jc w:val="both"/>
        <w:rPr/>
      </w:pPr>
      <w:r>
        <w:rPr/>
        <w:t>3.1.На основе анализа статистической отчетности по профсоюзному членству разработать и реализовать дополнительные меры по вовлечению работников в профсоюз, обращая особое внимание на молодежь;</w:t>
      </w:r>
    </w:p>
    <w:p>
      <w:pPr>
        <w:pStyle w:val="Normal"/>
        <w:ind w:firstLine="567"/>
        <w:jc w:val="both"/>
        <w:rPr/>
      </w:pPr>
      <w:r>
        <w:rPr/>
        <w:t>3.2.Продолжить системное обучение, повышение квалификации профсоюзных кадров и актива по вопросам мотивации профсоюзного членства в Школах профсоюзного актива;</w:t>
      </w:r>
    </w:p>
    <w:p>
      <w:pPr>
        <w:pStyle w:val="Normal"/>
        <w:ind w:firstLine="567"/>
        <w:jc w:val="both"/>
        <w:rPr/>
      </w:pPr>
      <w:r>
        <w:rPr/>
        <w:t>4.Территориальной организации г.Прокопьевска и Прокопьевского района Росуглепрофа:</w:t>
      </w:r>
    </w:p>
    <w:p>
      <w:pPr>
        <w:pStyle w:val="Normal"/>
        <w:ind w:firstLine="567"/>
        <w:jc w:val="both"/>
        <w:rPr/>
      </w:pPr>
      <w:r>
        <w:rPr/>
        <w:t>4.1.Оказывать методическую и практическую помощь по созданию первичных профсоюзных организаций;</w:t>
      </w:r>
    </w:p>
    <w:p>
      <w:pPr>
        <w:pStyle w:val="Normal"/>
        <w:ind w:firstLine="567"/>
        <w:jc w:val="both"/>
        <w:rPr/>
      </w:pPr>
      <w:r>
        <w:rPr/>
        <w:t>4.2.Проводить «круглые столы» и совещания, которые будут направлены на обсуждение проблем вовлечения в профсоюзное членство и принятие  решений по данному направлению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Контроль за исполнением настоящего постановления возложить на первого заместителя председателя Территориальной организации г.Прокопьевска и Прокопьевского района Росуглепрофа А.А. Рыжкова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2"/>
        <w:spacing w:lineRule="auto" w:line="240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240"/>
        <w:rPr>
          <w:bCs/>
          <w:spacing w:val="-5"/>
          <w:sz w:val="24"/>
        </w:rPr>
      </w:pPr>
      <w:r>
        <w:rPr>
          <w:bCs/>
          <w:spacing w:val="-5"/>
          <w:sz w:val="24"/>
        </w:rPr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Председатель</w:t>
        <w:tab/>
        <w:tab/>
        <w:tab/>
        <w:tab/>
        <w:tab/>
        <w:tab/>
        <w:tab/>
        <w:tab/>
        <w:t>А.А. Базаркин</w:t>
      </w:r>
    </w:p>
    <w:sectPr>
      <w:footerReference w:type="default" r:id="rId2"/>
      <w:type w:val="nextPage"/>
      <w:pgSz w:w="11906" w:h="16838"/>
      <w:pgMar w:left="162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User</dc:creator>
  <dc:description/>
  <cp:keywords/>
  <dc:language>en-US</dc:language>
  <cp:lastModifiedBy>XTreme.ws</cp:lastModifiedBy>
  <cp:lastPrinted>2018-04-02T12:01:00Z</cp:lastPrinted>
  <dcterms:modified xsi:type="dcterms:W3CDTF">2018-04-02T05:05:00Z</dcterms:modified>
  <cp:revision>4</cp:revision>
  <dc:subject/>
  <dc:title>РОССИЙСКИЙ НЕЗАВИСИМЫЙ ПРОФСОЮЗ</dc:title>
</cp:coreProperties>
</file>