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марта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марта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 составе Центрального комитета Росуглепроф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легировать в состав Центрального комитета Росуглепрофа Бруско Василия Августовича – председателя первичной профсоюзной организации ООО «Шахта им. Дзержинского» с последующим подтверждением на конференции</w:t>
      </w:r>
    </w:p>
    <w:p>
      <w:pPr>
        <w:pStyle w:val="2"/>
        <w:spacing w:lineRule="auto" w:line="24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датайствовать перед Центральным комитетом Росуглепрофа о включении Бруско В.А. в постояннодействующую комиссию по социально-экономической политике, урегулированию трудовых отношений</w:t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9:00Z</dcterms:created>
  <dc:creator>User</dc:creator>
  <dc:description/>
  <cp:keywords/>
  <dc:language>en-US</dc:language>
  <cp:lastModifiedBy>XTreme.ws</cp:lastModifiedBy>
  <cp:lastPrinted>2018-04-02T12:02:00Z</cp:lastPrinted>
  <dcterms:modified xsi:type="dcterms:W3CDTF">2018-04-02T05:05:00Z</dcterms:modified>
  <cp:revision>3</cp:revision>
  <dc:subject/>
  <dc:title>проект</dc:title>
</cp:coreProperties>
</file>