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заместителей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организации города Прокопьевск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района Росуглепро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>Прекратить полномочия заместителей председателей на неосвобожденной основе (постановление№1 Пленума №1 от 02.10.2015г.)</w:t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2. </w:t>
      </w:r>
      <w:r>
        <w:rPr>
          <w:b w:val="false"/>
          <w:szCs w:val="28"/>
        </w:rPr>
        <w:t>На должность заместителей председателя на неосвобожденной основе избрать: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социально-экономической и организационной работе  - Кауца Александра Генриховича – председателя первичной профсоюзной организации АО «Шахтоуправление «Талдинское-Кыргайское»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жилищно-коммунальному хозяйству и дорожному комплексу – Топал Татьяну Владимировну – председателя первичной профсоюзной организации ООО «Теплоэнергоремонт»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szCs w:val="28"/>
        </w:rPr>
        <w:t>- по спортивной работе – Бруско Василия Августовича - председателя первичной профсоюзной организации ООО «Шахта им. Дзержи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rPr/>
      </w:pPr>
      <w:r>
        <w:rPr>
          <w:szCs w:val="32"/>
        </w:rPr>
        <w:t xml:space="preserve">         </w:t>
      </w:r>
      <w:r>
        <w:rPr>
          <w:szCs w:val="32"/>
        </w:rPr>
        <w:t>Председатель</w:t>
        <w:tab/>
        <w:tab/>
        <w:t xml:space="preserve">              </w:t>
        <w:tab/>
        <w:tab/>
        <w:tab/>
        <w:t xml:space="preserve">      </w:t>
        <w:tab/>
        <w:tab/>
        <w:t>А.А. База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18-04-02T12:02:00Z</cp:lastPrinted>
  <dcterms:modified xsi:type="dcterms:W3CDTF">2018-04-02T05:02:00Z</dcterms:modified>
  <cp:revision>3</cp:revision>
  <dc:subject/>
  <dc:title>проект</dc:title>
</cp:coreProperties>
</file>