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марта 2018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марта 2018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дрового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ные должности Территориальной организации г.Прокопьевска и Прокопьевского района Росуглепро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нформацию заведующего организационным отделом о необходимости формирования кадрового резерва на выборные должности Территориальной организации г.Прокопьевска и Прокопьевского арйона Росуглепрофа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>Утвердить кадровый резерв на должность председателя Территориальной организации г.Прокопьевска и Прокопьевского района Росуглепрофа в следующем составе: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Рыжков Анатолий Александрович – первый заместитель председателя Территориальной организации г.Прокопьевска и Прокопьевского района Росуглепрофа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Лаптев Андрей Иванович – председатель первичной профсоюзной организации ООО «Шахтоуправление «Майское»</w:t>
      </w:r>
    </w:p>
    <w:p>
      <w:pPr>
        <w:pStyle w:val="Heading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zCs w:val="28"/>
        </w:rPr>
        <w:t xml:space="preserve">2. </w:t>
      </w:r>
      <w:r>
        <w:rPr>
          <w:b w:val="false"/>
          <w:szCs w:val="28"/>
        </w:rPr>
        <w:t>Утвердить кадровый резерв на должность первого заместителя председателя Территориальной организации г.Прокопьевска и Прокопьевского района Росуглепрофа в следующем составе:</w:t>
      </w:r>
    </w:p>
    <w:p>
      <w:pPr>
        <w:pStyle w:val="Heading"/>
        <w:spacing w:lineRule="auto" w:line="240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ауц Александр Генрихович – председатель первичной профсоюзной организации АО «Шахтоуправление «Талдинское-Кыргайское»</w:t>
      </w:r>
    </w:p>
    <w:p>
      <w:pPr>
        <w:pStyle w:val="Heading"/>
        <w:spacing w:lineRule="auto" w:line="240"/>
        <w:ind w:firstLine="36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Бруско Василий Августович - председатель первичной профсоюзной организации ООО «Шахта им. Дзержинского»</w:t>
      </w:r>
    </w:p>
    <w:p>
      <w:pPr>
        <w:pStyle w:val="2"/>
        <w:spacing w:lineRule="auto" w:line="240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2"/>
        <w:spacing w:lineRule="auto" w:line="240"/>
        <w:jc w:val="center"/>
        <w:rPr/>
      </w:pPr>
      <w:r>
        <w:rPr>
          <w:szCs w:val="32"/>
        </w:rPr>
        <w:t>Председатель</w:t>
        <w:tab/>
        <w:tab/>
        <w:t xml:space="preserve">              </w:t>
        <w:tab/>
        <w:tab/>
        <w:tab/>
        <w:t xml:space="preserve">      </w:t>
        <w:tab/>
        <w:tab/>
        <w:t>А.А. Базаркин</w:t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04:00Z</dcterms:created>
  <dc:creator>User</dc:creator>
  <dc:description/>
  <cp:keywords/>
  <dc:language>en-US</dc:language>
  <cp:lastModifiedBy>XTreme.ws</cp:lastModifiedBy>
  <cp:lastPrinted>2018-04-02T12:03:00Z</cp:lastPrinted>
  <dcterms:modified xsi:type="dcterms:W3CDTF">2018-04-02T05:03:00Z</dcterms:modified>
  <cp:revision>4</cp:revision>
  <dc:subject/>
  <dc:title>проект</dc:title>
</cp:coreProperties>
</file>