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марта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марта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 «На лучшее проведение информационной и пропагандистской работы» в первичных профсоюзных организациях Территориальной организации г.Прокопьевска и Прокопьевского района Росуглепро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426"/>
        <w:rPr/>
      </w:pPr>
      <w:r>
        <w:rPr>
          <w:bCs/>
          <w:sz w:val="28"/>
          <w:szCs w:val="28"/>
        </w:rPr>
        <w:t xml:space="preserve">В соответствии с постановлением Президиума Территориального комитета Территориальной организации г.Прокопьевска и Прокопьевского района Росуглепрофа от 23 января  2018 г № 7, рассмотрев рекомендации комиссии по подведению итогов конкурса </w:t>
      </w:r>
    </w:p>
    <w:p>
      <w:pPr>
        <w:pStyle w:val="2"/>
        <w:spacing w:lineRule="auto" w:line="240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В номинации «Лучший профсоюзный стенд ППО»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1.1. </w:t>
      </w:r>
      <w:r>
        <w:rPr>
          <w:b w:val="false"/>
          <w:szCs w:val="28"/>
        </w:rPr>
        <w:t>численность членов профсоюза первичной профсоюзной организации менее 100 человек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бедителей в подгруппе не определять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ощрить за участие в конкурсе Благодарственными письмами Территориальной организации г.Прокопьевска и Прокопьевского района Росуглепрофа с вручением денежной премии в размере 1000 (одна тысяча) рублей каждому: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- первичную профсоюзную организацию ООО «Центральная углехимическая лаборатория». Денежную премию выплатить председателю  </w:t>
      </w:r>
      <w:r>
        <w:rPr>
          <w:szCs w:val="28"/>
        </w:rPr>
        <w:t xml:space="preserve">Гизатуллиной Р.Ф. 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b w:val="false"/>
          <w:szCs w:val="28"/>
        </w:rPr>
        <w:tab/>
        <w:tab/>
        <w:t>- первичную профсоюзную организацию МУП «Служба единого заказчика». Денежную премию выплатить</w:t>
      </w:r>
      <w:r>
        <w:rPr>
          <w:szCs w:val="28"/>
        </w:rPr>
        <w:t xml:space="preserve"> Галкиной Е.В.</w:t>
      </w:r>
    </w:p>
    <w:p>
      <w:pPr>
        <w:pStyle w:val="Heading"/>
        <w:spacing w:lineRule="auto" w:line="240"/>
        <w:jc w:val="both"/>
        <w:rPr/>
      </w:pPr>
      <w:r>
        <w:rPr>
          <w:szCs w:val="28"/>
        </w:rPr>
        <w:t xml:space="preserve">1.2.  </w:t>
      </w:r>
      <w:r>
        <w:rPr>
          <w:b w:val="false"/>
          <w:szCs w:val="28"/>
        </w:rPr>
        <w:t>численность членов профсоюза первичной профсоюзной организации от 100 до 500 человек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градить Почетной грамотой Территориальной организации г.Прокопьевска и Прокопьевского района Росуглепрофа с вручением денежной премии в размере 2000 (две тысячи) рублей первичную профсоюзную организацию ООО «Электропром». Денежную премию выплатить председателю </w:t>
      </w:r>
      <w:r>
        <w:rPr>
          <w:szCs w:val="28"/>
        </w:rPr>
        <w:t>Япрынцевой Е.Г.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оощрить за активное участие в конкурсе, ведение информационно-пропогандистской работы среди молодежи Благодарственным письмом Территориальной организации г.Прокопьевска и Прокопьевского района Росуглепрофа с вручением денежной премии в размере 1000 (одна тысяча) рублей </w:t>
      </w:r>
      <w:r>
        <w:rPr>
          <w:szCs w:val="28"/>
        </w:rPr>
        <w:t xml:space="preserve">Васинкину Галину Васильевну – </w:t>
      </w:r>
      <w:r>
        <w:rPr>
          <w:b w:val="false"/>
          <w:szCs w:val="28"/>
        </w:rPr>
        <w:t>ведущего инженера-энергетика ООО «Электропром»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zCs w:val="28"/>
        </w:rPr>
        <w:t xml:space="preserve">1.3. </w:t>
      </w:r>
      <w:r>
        <w:rPr>
          <w:b w:val="false"/>
          <w:szCs w:val="28"/>
        </w:rPr>
        <w:t>численность членов профсоюза первичной профсоюзной организации более 500 человек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градить Почетной грамотой Территориальной организации г.Прокопьевска и Прокопьевского района Росуглепрофа с вручением денежной премии в размере 2000 (две тысячи) рублей 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- первичную профсоюзную организацию ООО «Шахта им. Дзержинского». Денежную премию выплатить председателю </w:t>
      </w:r>
      <w:r>
        <w:rPr>
          <w:szCs w:val="28"/>
        </w:rPr>
        <w:t>Бруско В.А.</w:t>
      </w:r>
    </w:p>
    <w:p>
      <w:pPr>
        <w:pStyle w:val="Heading"/>
        <w:spacing w:lineRule="auto" w:line="240"/>
        <w:jc w:val="both"/>
        <w:rPr>
          <w:szCs w:val="28"/>
        </w:rPr>
      </w:pPr>
      <w:r>
        <w:rPr>
          <w:b w:val="false"/>
          <w:szCs w:val="28"/>
        </w:rPr>
        <w:tab/>
        <w:tab/>
        <w:t xml:space="preserve">- первичную профсоюзную организацию ООО «Шахтоуправление «Майское». Денежную премию выплатить председателю </w:t>
      </w:r>
      <w:r>
        <w:rPr>
          <w:szCs w:val="28"/>
        </w:rPr>
        <w:t>Лаптеву А.И.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8"/>
        </w:rPr>
        <w:t xml:space="preserve">2. в номинациях </w:t>
      </w:r>
      <w:r>
        <w:rPr>
          <w:szCs w:val="28"/>
        </w:rPr>
        <w:t>Лучшая печатная агитационная продукция ППО; Лучшая творческая находка</w:t>
      </w:r>
      <w:r>
        <w:rPr>
          <w:b w:val="false"/>
          <w:szCs w:val="28"/>
        </w:rPr>
        <w:t xml:space="preserve"> победителей не определять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светить итоги конкурсов в профсоюзных СМИ.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Контроль за исполнением постановления возложить на                                      первого заместителя председателя Территориальной организации г.Прокопьевска и Прокопьевского района Росуглепрофа А.А. Рыжков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spacing w:lineRule="auto" w:line="240"/>
        <w:rPr>
          <w:szCs w:val="32"/>
        </w:rPr>
      </w:pPr>
      <w:r>
        <w:rPr>
          <w:szCs w:val="32"/>
        </w:rPr>
        <w:t xml:space="preserve">        </w:t>
      </w:r>
    </w:p>
    <w:p>
      <w:pPr>
        <w:pStyle w:val="2"/>
        <w:spacing w:lineRule="auto" w:line="240"/>
        <w:jc w:val="center"/>
        <w:rPr/>
      </w:pPr>
      <w:r>
        <w:rPr>
          <w:szCs w:val="32"/>
        </w:rPr>
        <w:t>Председатель</w:t>
        <w:tab/>
        <w:tab/>
        <w:t xml:space="preserve">              </w:t>
        <w:tab/>
        <w:tab/>
        <w:tab/>
        <w:t xml:space="preserve">      </w:t>
        <w:tab/>
        <w:tab/>
        <w:t>А.А. Базаркин</w:t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9:00Z</dcterms:created>
  <dc:creator>User</dc:creator>
  <dc:description/>
  <cp:keywords/>
  <dc:language>en-US</dc:language>
  <cp:lastModifiedBy>XTreme.ws</cp:lastModifiedBy>
  <cp:lastPrinted>2018-04-02T13:21:00Z</cp:lastPrinted>
  <dcterms:modified xsi:type="dcterms:W3CDTF">2018-04-02T06:35:00Z</dcterms:modified>
  <cp:revision>5</cp:revision>
  <dc:subject/>
  <dc:title>проект</dc:title>
</cp:coreProperties>
</file>