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марта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11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марта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сметы доходов и расходов  Территориальной организации города Прокопьевска и Прокопьевского района Росуглепрофа за 2017 год</w:t>
      </w:r>
    </w:p>
    <w:p>
      <w:pPr>
        <w:pStyle w:val="2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председателя контрольно-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left="540" w:right="238" w:hanging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актические расходы Территориальной организации г.Прокопьевска и Прокопьевского района Росуглепрофа с января 2017 г. по декабрь 2017 г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left="540" w:right="23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540" w:right="238" w:hanging="540"/>
        <w:jc w:val="both"/>
        <w:rPr/>
      </w:pPr>
      <w:r>
        <w:rPr>
          <w:sz w:val="28"/>
          <w:szCs w:val="28"/>
        </w:rPr>
        <w:t>2.   Утвердить смету доходов и расходов Территориальной организации</w:t>
        <w:br/>
        <w:t>г.Прокопьевска и Прокопьевского района Росуглепрофа за 2017 год с изменениями.</w:t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А.А. Базаркин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7:00Z</dcterms:created>
  <dc:creator>User</dc:creator>
  <dc:description/>
  <cp:keywords/>
  <dc:language>en-US</dc:language>
  <cp:lastModifiedBy>XTreme.ws</cp:lastModifiedBy>
  <cp:lastPrinted>2018-04-02T12:04:00Z</cp:lastPrinted>
  <dcterms:modified xsi:type="dcterms:W3CDTF">2018-04-02T05:04:00Z</dcterms:modified>
  <cp:revision>3</cp:revision>
  <dc:subject/>
  <dc:title>РОССИЙСКИЙ НЕЗАВИСИМЫЙ ПРОФСОЮЗ</dc:title>
</cp:coreProperties>
</file>