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2"/>
        <w:spacing w:lineRule="auto" w:line="31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 не поддержке проекта федерального закона «О внесении изменений в отдельные законодательные акты РФ по вопросам назначения и выплаты пенсий» в части повышения пенсионного возрас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7527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 xml:space="preserve">тел./факс (3846) 67-05-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terkompr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IX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2 июня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16.7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 xml:space="preserve">тел./факс (3846) 67-05-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terkomprk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 xml:space="preserve">IX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2 июня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12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массовых обращений профсоюзных организаций и членов профсоюза о недопущении принятия федерального закона, предусматривающего повышение пенсионного возраста, учитывая позицию Федерации независимых профсоюзов России, Российского независимого профсоюза работников угольной промышленности, Федерации профсоюзных организаций Кузбасса по вопросу повышения пенсионного возраста</w:t>
      </w:r>
    </w:p>
    <w:p>
      <w:pPr>
        <w:pStyle w:val="2"/>
        <w:spacing w:lineRule="auto" w:line="312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ть позицию ФНПР и выразить категорическое несогласие с предложением Правительства РФ о повышении пенсионного возраста</w:t>
      </w:r>
    </w:p>
    <w:p>
      <w:pPr>
        <w:pStyle w:val="2"/>
        <w:spacing w:lineRule="auto" w:line="312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Российскому независимому профсоюзу работников угольной промышленности и Федерации профсоюзных организаций Кузбасса принять решение о проведении коллективных действий для подтверждения общественного несогласия с повышением пенсионного возраста и поддержать их</w:t>
      </w:r>
    </w:p>
    <w:p>
      <w:pPr>
        <w:pStyle w:val="Style16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12"/>
        <w:ind w:left="12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м профсоюзным организациям, входящим в состав Территориальной организации г.Прокопьевска и Прокопьевского района Росуглепрофа, рассмотреть на заседаниях профсоюзных комитетов инициативу Правительства РФ о повышении пенсионного возраста и проинформировать Территориальную организацию о принятых решениях</w:t>
      </w:r>
    </w:p>
    <w:p>
      <w:pPr>
        <w:pStyle w:val="2"/>
        <w:spacing w:lineRule="auto" w:line="312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дседательствующий                 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7:00Z</dcterms:created>
  <dc:creator>Admin</dc:creator>
  <dc:description/>
  <cp:keywords/>
  <dc:language>en-US</dc:language>
  <cp:lastModifiedBy>XTreme.ws</cp:lastModifiedBy>
  <cp:lastPrinted>2018-07-04T08:30:00Z</cp:lastPrinted>
  <dcterms:modified xsi:type="dcterms:W3CDTF">2018-07-04T01:30:00Z</dcterms:modified>
  <cp:revision>5</cp:revision>
  <dc:subject/>
  <dc:title>проект</dc:title>
</cp:coreProperties>
</file>