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2"/>
        <w:spacing w:lineRule="auto" w:line="24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О снятии с регистрационного уче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7527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pacing w:val="-6"/>
                              </w:rPr>
                              <w:t xml:space="preserve">тел./факс (3846) 67-05-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terkomprk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IX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юня 20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16.7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4"/>
                        </w:rPr>
                        <w:t>653000, Кемеровская область, г. Прокопьевск, ул. Карла Либкнехта, д. 4</w:t>
                      </w:r>
                      <w:r>
                        <w:rPr/>
                        <w:br/>
                      </w:r>
                      <w:r>
                        <w:rPr>
                          <w:spacing w:val="-6"/>
                        </w:rPr>
                        <w:t xml:space="preserve">тел./факс (3846) 67-05-2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terkomprk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val="en-US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IX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2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июня 201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8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firstLine="540"/>
        <w:rPr/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firstLine="540"/>
        <w:rPr/>
      </w:pPr>
      <w:r>
        <w:rPr>
          <w:bCs/>
          <w:sz w:val="28"/>
          <w:szCs w:val="28"/>
        </w:rPr>
        <w:t>Снять с профсоюзного обслуживания и исключить из реестра Территориальной организации города Прокопьевска и Прокопьевского района Росуглепрофа:</w:t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1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ичную профсоюзную организацию МУП «Прокопьевское теплоснабжающее хозяйство» </w:t>
      </w:r>
    </w:p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left="9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дседательствующий                                                      А.А. Ры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2:00Z</dcterms:created>
  <dc:creator>Admin</dc:creator>
  <dc:description/>
  <cp:keywords/>
  <dc:language>en-US</dc:language>
  <cp:lastModifiedBy>XTreme.ws</cp:lastModifiedBy>
  <cp:lastPrinted>2018-07-04T08:30:00Z</cp:lastPrinted>
  <dcterms:modified xsi:type="dcterms:W3CDTF">2018-07-04T01:30:00Z</dcterms:modified>
  <cp:revision>16</cp:revision>
  <dc:subject/>
  <dc:title>проект</dc:title>
</cp:coreProperties>
</file>