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9 декабря 2018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Х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9 декабря 2018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решений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Пленума Территориальной организации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рокопьевска и Прокопьевского района Росуглепрофа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17 года и основных направлениях деятельности в 2019 год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лушав и обсудив выступления председателя Территориальной организации г. Прокопьевска и Прокопьевского района Росуглепрофа, Главы города, председателя федерации профсоюзных организаций Кузбасса, представителей трудовых коллективов участники Пленума отмечают: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организацией города Прокопьевска и Прокопьевского района Росуглепрофа проведена целенаправленная работа по выполнению решений  VII Пленума от 15 декабря 2017г. В своей работе Территориальная организация поддерживает позицию Центрального Комитета Российского независимого профсоюза работников угольной промышленности, Федерации профсоюзных организаций Кузбасса по социальной защите членов Профсоюза и принимает участие во всех Всероссийских акциях, направленных на защиту социально-трудовых прав и интересов членов Профсоюз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ботан положительный опыт судебной практики по защите пенсионных и общегражданских  прав членов профсоюз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VII Пленума от 15 декабря 2017г. в части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 минимальной тарифной ставки рабочего первого разряда на  предприятиях Жилищно-коммунального хозяйства и дорожного комплекса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минимальной заработной платы не ниже полуторакратного размера прожиточного минимума на всех предприятиях, кроме  предприятий, осуществляющих свою деятельность в сфере  регулируемого ценообразования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ключения коллективных договоров в тех организациях, где в 2018 году закончился срок действия коллективных договоров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я трудящихся и их детей выполнено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ные ставки, действующие в организациях по добыче, переработке и транспортировке  угля  на уровне или выше рекомендованных Федеральным отраслевым соглашением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ленум отмечает, что нерешенными остаются вопросы, связанные с индексацией заработной платы, своевременностью социальных выплат предусмотренных коллективными договорами; информационной работой в первичных профсоюзных организациях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 место нарушения Трудового Кодекса в части выплаты заработной платы не реже чем два раза в месяц, в числа, установленные коллективными договорами. В обществе с ограниченной ответственностью «Шахта им. Дзержинского», Прокопьевского Пассажирского Автотранспортного предприятия предприятиях жилищно-коммунального хозяйства и дорожного комплекса уровень заработной платы остается низким.</w:t>
      </w:r>
    </w:p>
    <w:p>
      <w:pPr>
        <w:pStyle w:val="Heading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ленум Территориальной организации г. Прокопьевска и Прокопьевского района Росуглепрофа, руководствуясь принципами социального партнерства и во исполнение трудового законодательства Российской Федерации постановляет: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циальной защите членов Профсоюза, принимать активное участие во всех Всероссийских акциях, направленных на защиту социально-трудовых прав и интересов членов Профсоюз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редседателям первичных профсоюзных организаций, руководителям отделов Территориальной организации:</w:t>
      </w:r>
    </w:p>
    <w:p>
      <w:pPr>
        <w:pStyle w:val="Normal"/>
        <w:spacing w:lineRule="auto" w:line="360"/>
        <w:ind w:left="1170" w:hanging="0"/>
        <w:jc w:val="both"/>
        <w:rPr>
          <w:sz w:val="28"/>
        </w:rPr>
      </w:pPr>
      <w:r>
        <w:rPr>
          <w:sz w:val="28"/>
        </w:rPr>
        <w:t>- обеспечить постоянный контроль исполнения работодателями законодательства о МРОТ, Постановления Конституционного Суда от 7 декабря 2017 года №38-П, действующих коллективных договоров;</w:t>
      </w:r>
    </w:p>
    <w:p>
      <w:pPr>
        <w:pStyle w:val="Normal"/>
        <w:spacing w:lineRule="auto" w:line="360"/>
        <w:ind w:left="1170" w:hanging="0"/>
        <w:jc w:val="both"/>
        <w:rPr>
          <w:sz w:val="28"/>
        </w:rPr>
      </w:pPr>
      <w:r>
        <w:rPr>
          <w:sz w:val="28"/>
        </w:rPr>
        <w:t>-   обеспечить проведение собраний (конференций) по подведению итогов выполнения коллективных договоров и Комплексных планов  по охране труда с отчетом работодателей  (их представителей) о выполнении обязательств;</w:t>
      </w:r>
    </w:p>
    <w:p>
      <w:pPr>
        <w:pStyle w:val="Normal"/>
        <w:spacing w:lineRule="auto" w:line="360"/>
        <w:ind w:left="1170" w:hanging="0"/>
        <w:jc w:val="both"/>
        <w:rPr>
          <w:sz w:val="28"/>
        </w:rPr>
      </w:pPr>
      <w:r>
        <w:rPr>
          <w:sz w:val="28"/>
        </w:rPr>
        <w:t>- обеспечивать контроль своевременности  и периодичность выплаты заработной платы на предприятиях;</w:t>
      </w:r>
    </w:p>
    <w:p>
      <w:pPr>
        <w:pStyle w:val="Normal"/>
        <w:spacing w:lineRule="auto" w:line="360"/>
        <w:ind w:left="1170" w:hanging="0"/>
        <w:jc w:val="both"/>
        <w:rPr/>
      </w:pPr>
      <w:r>
        <w:rPr>
          <w:sz w:val="28"/>
        </w:rPr>
        <w:t xml:space="preserve">- активизировать информационную работу в первичных профсоюзных организациях  по освещению деятельности Центрального комитета Росуглепрофа, Федерации профсоюзных организаций Кузбасса, Территориальной организации </w:t>
      </w:r>
      <w:r>
        <w:rPr>
          <w:bCs/>
          <w:sz w:val="28"/>
          <w:szCs w:val="28"/>
        </w:rPr>
        <w:t>по социальной защите членов Профсоюза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участию во Всероссийских акциях, направленных на защиту социально-трудовых прав и интересов членов Профсоюза, </w:t>
      </w:r>
      <w:r>
        <w:rPr>
          <w:sz w:val="28"/>
        </w:rPr>
        <w:t xml:space="preserve"> результатов мониторинга социально-трудовой сферы, используя все виды современных информационных средств;</w:t>
      </w:r>
    </w:p>
    <w:p>
      <w:pPr>
        <w:pStyle w:val="Normal"/>
        <w:spacing w:lineRule="auto" w:line="360"/>
        <w:ind w:left="1170" w:hanging="0"/>
        <w:jc w:val="both"/>
        <w:rPr>
          <w:sz w:val="28"/>
        </w:rPr>
      </w:pPr>
      <w:r>
        <w:rPr>
          <w:sz w:val="28"/>
        </w:rPr>
        <w:t>-  провести работу по заключению коллективных договоров в тех организациях, где в 2019 году заканчивается срок действия коллективных договоров;</w:t>
      </w:r>
    </w:p>
    <w:p>
      <w:pPr>
        <w:pStyle w:val="Normal"/>
        <w:spacing w:lineRule="auto" w:line="360"/>
        <w:ind w:left="1170" w:hanging="0"/>
        <w:jc w:val="both"/>
        <w:rPr>
          <w:sz w:val="28"/>
        </w:rPr>
      </w:pPr>
      <w:r>
        <w:rPr>
          <w:sz w:val="28"/>
        </w:rPr>
        <w:t>- уделить особое внимание работе с резервом кадров, особенно из числа молодежи, через создание молодёжных сове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уководителям предприятий всех форм собственности, входящих в состав Территориальной организации:</w:t>
      </w:r>
    </w:p>
    <w:p>
      <w:pPr>
        <w:pStyle w:val="Normal"/>
        <w:spacing w:lineRule="auto" w:line="360"/>
        <w:ind w:left="1170" w:hanging="0"/>
        <w:jc w:val="both"/>
        <w:rPr>
          <w:bCs/>
          <w:sz w:val="28"/>
        </w:rPr>
      </w:pPr>
      <w:r>
        <w:rPr>
          <w:bCs/>
          <w:sz w:val="28"/>
        </w:rPr>
        <w:t>- обеспечить индексацию заработной платы в связи с ростом потребительских цен в соответствии с Трудовым Кодексом Российской Федерации и коллективными договорами, действующими в организациях;</w:t>
      </w:r>
    </w:p>
    <w:p>
      <w:pPr>
        <w:pStyle w:val="Normal"/>
        <w:spacing w:lineRule="auto" w:line="360"/>
        <w:ind w:left="1170" w:hanging="0"/>
        <w:jc w:val="both"/>
        <w:rPr>
          <w:sz w:val="28"/>
        </w:rPr>
      </w:pPr>
      <w:r>
        <w:rPr>
          <w:sz w:val="28"/>
        </w:rPr>
        <w:t>- исключить случаи несвоевременной выплаты заработной платы;</w:t>
      </w:r>
    </w:p>
    <w:p>
      <w:pPr>
        <w:pStyle w:val="Normal"/>
        <w:spacing w:lineRule="auto" w:line="360"/>
        <w:ind w:left="1170" w:hanging="0"/>
        <w:jc w:val="both"/>
        <w:rPr>
          <w:bCs/>
          <w:sz w:val="28"/>
        </w:rPr>
      </w:pPr>
      <w:r>
        <w:rPr>
          <w:bCs/>
          <w:sz w:val="28"/>
        </w:rPr>
        <w:t>- обеспечить выполнение действующих коллективных договоров в полном объеме;</w:t>
      </w:r>
    </w:p>
    <w:p>
      <w:pPr>
        <w:pStyle w:val="Normal"/>
        <w:spacing w:lineRule="auto" w:line="360"/>
        <w:ind w:left="1170" w:hanging="0"/>
        <w:jc w:val="both"/>
        <w:rPr>
          <w:bCs/>
          <w:sz w:val="28"/>
        </w:rPr>
      </w:pPr>
      <w:r>
        <w:rPr>
          <w:bCs/>
          <w:sz w:val="28"/>
        </w:rPr>
        <w:t>- ежемесячно проводить рабочие собрания в коллективах по вопросам работы предприятия, освещая текущие проблемы и перспективы разви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уководителям муниципального унитарного предприятия «Коммунальное дорожное управление» организовать обеспечение работников средствами индивидуальной защиты в соответствии с требованиями охраны труда, положениями коллективного догово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уководителям предприятий всех форм собственности, входящих в состав Территориальной организации обеспечить в 2019 году  100 процентное выделение путевок для оздоровления детей, согласно поданных родителями заявлений.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уководителям  и специалистам Территориальной организации:</w:t>
      </w:r>
    </w:p>
    <w:p>
      <w:pPr>
        <w:pStyle w:val="Normal"/>
        <w:spacing w:lineRule="auto" w:line="360"/>
        <w:ind w:left="1170" w:hanging="0"/>
        <w:jc w:val="both"/>
        <w:rPr>
          <w:sz w:val="28"/>
        </w:rPr>
      </w:pPr>
      <w:r>
        <w:rPr>
          <w:sz w:val="28"/>
        </w:rPr>
        <w:t>-  продолжить практику проведения проверок финансово-хозяйственной деятельности первичных профсоюзных организац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онтроль выполнения настоящего Постановления возложить на председателей первичных профсоюзных организаций, отделы социально-экономической и правовой защиты, по организационной работе Территориальной организации г. Прокопьевска и Прокопьевского района Росуглепрофа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Базар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2:00Z</dcterms:created>
  <dc:creator>Admin</dc:creator>
  <dc:description/>
  <cp:keywords/>
  <dc:language>en-US</dc:language>
  <cp:lastModifiedBy>XTreme.ws</cp:lastModifiedBy>
  <cp:lastPrinted>2017-12-21T14:24:00Z</cp:lastPrinted>
  <dcterms:modified xsi:type="dcterms:W3CDTF">2018-12-17T08:42:00Z</dcterms:modified>
  <cp:revision>5</cp:revision>
  <dc:subject/>
  <dc:title>проект</dc:title>
</cp:coreProperties>
</file>