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лана основных меропри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 декабр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9 декабр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ой организации города Прокопьевска и Прокопьевского района Росуглепрофа на 2019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основных мероприятий Территориальной организации города Прокопьевска и Прокопьевского района Росуглепрофа на 2019 год (прилагается)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bCs/>
          <w:sz w:val="28"/>
          <w:szCs w:val="28"/>
        </w:rPr>
        <w:t>Поручить Президиуму Территориального комитета при необходимости  вносить дополнения и изменения в План основных мероприятий Территориальной организации города Прокопьевска и Прокопьевского района Росуглепрофа на 2019 год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9:00Z</dcterms:created>
  <dc:creator>Admin</dc:creator>
  <dc:description/>
  <cp:keywords/>
  <dc:language>en-US</dc:language>
  <cp:lastModifiedBy>XTreme.ws</cp:lastModifiedBy>
  <cp:lastPrinted>2018-12-24T09:09:00Z</cp:lastPrinted>
  <dcterms:modified xsi:type="dcterms:W3CDTF">2018-12-24T02:09:00Z</dcterms:modified>
  <cp:revision>9</cp:revision>
  <dc:subject/>
  <dc:title>проект</dc:title>
</cp:coreProperties>
</file>