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10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ову Светлану Геннад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ГКПОУ Прокопьевский горнотехнический техникум им. В.П. Романова (преподаватели)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валенко Александру Андре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Городское тепловое хозяйство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Татьяну 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Рудничное теплоснабжающее хозяйство»</w:t>
            </w:r>
          </w:p>
        </w:tc>
      </w:tr>
      <w:tr>
        <w:trPr>
          <w:trHeight w:val="10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у Ольгу Викто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Разрез «Степановский»</w:t>
            </w:r>
          </w:p>
        </w:tc>
      </w:tr>
    </w:tbl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Светланы Михайло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Разрез «Степановский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ой Натальи Серге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Городское тепловое хозяйство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ной Ольги Евгень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Горэлектротранс»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ириной Татьяны Серге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ГКПОУ Прокопьевский горнотехнический техникум им. В.П. Романова (преподаватели)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5:00Z</dcterms:created>
  <dc:creator>Admin</dc:creator>
  <dc:description/>
  <cp:keywords/>
  <dc:language>en-US</dc:language>
  <cp:lastModifiedBy>XTreme.ws</cp:lastModifiedBy>
  <cp:lastPrinted>2018-12-24T09:46:00Z</cp:lastPrinted>
  <dcterms:modified xsi:type="dcterms:W3CDTF">2018-12-24T02:47:00Z</dcterms:modified>
  <cp:revision>7</cp:revision>
  <dc:subject/>
  <dc:title>РОССИЙСКИЙ НЕЗАВИСИМЫЙ ПРОФСОЮЗ</dc:title>
</cp:coreProperties>
</file>