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 предварительном исполнении сметы профсоюзного бюджета Территориальной организации г.Прокопьевска и Прокопьевского района Росуглепрофа за период с 01.01.2018г. по 30.11.2018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фактические расходы Территориальной организации г.Прокопьевска и Прокопьевского района Росуглепрофа  с  января 2018 г. по ноябрь 2018 г. в соответствие с предоставленным исполнением сметы доходов 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6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8-12-24T02:47:00Z</dcterms:modified>
  <cp:revision>6</cp:revision>
  <dc:subject/>
  <dc:title>проект</dc:title>
</cp:coreProperties>
</file>