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апреля 2019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апреля 2019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кома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у Ирину Никола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МУП «Коммунальное дорожное управление»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кову Наталью Анатолье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бытовым и социальным вопросам АО «Прокопьевский угольный разрез»</w:t>
            </w:r>
          </w:p>
        </w:tc>
      </w:tr>
      <w:tr>
        <w:trPr>
          <w:trHeight w:val="8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л Татьяну Владими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Теплоэнергоремонт»</w:t>
            </w:r>
          </w:p>
        </w:tc>
      </w:tr>
    </w:tbl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ком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Андрея Валентин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Теплоэнергоремонт»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                                        А.А. Базаркин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8:00Z</dcterms:created>
  <dc:creator>User</dc:creator>
  <dc:description/>
  <cp:keywords/>
  <dc:language>en-US</dc:language>
  <cp:lastModifiedBy>XTreme.ws</cp:lastModifiedBy>
  <cp:lastPrinted>2019-05-15T15:08:00Z</cp:lastPrinted>
  <dcterms:modified xsi:type="dcterms:W3CDTF">2019-05-15T08:09:00Z</dcterms:modified>
  <cp:revision>6</cp:revision>
  <dc:subject/>
  <dc:title>РОССИЙСКИЙ НЕЗАВИСИМЫЙ ПРОФСОЮЗ</dc:title>
</cp:coreProperties>
</file>