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XI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 июн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XII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8 июня 2019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оизводственного травматизма 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по улучшению условий труда на предприятиях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Территориальную организацию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left="56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первого заместителя председателя Территориальной организации города Прокопьевска и Прокопьевского района Росуглепрофа и принимающих участие в работе Пленума руководителей предприятий, представителей трудовых коллективов о состоянии производственного травматизма и мерах по улучшению условий труда  на предприятиях, входящих в Территориальную организацию города Прокопьевска и Прокопьевского района Российского независимого профсоюза работников угольной промышленности члены Теркома отмечают, что решение вопросов охраны и безопасных условий труда, соблюдение государственных нормативов, регулирующих право работников на безопасный труд, являются одной из важнейших функций профсоюза. 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работников предприятий, увеличение профессионального долголетия кадров, снижение экономических потерь и увеличение производительности – все это задачи федерального масштаба, поставленные государством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смертности среди работников является поздняя выявляемость профзаболеваний. Поэтому необходимо принимать превентивные меры, чтобы предотвращать появление хронических профессиональных заболеваний. 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/>
      </w:pPr>
      <w:r>
        <w:rPr>
          <w:sz w:val="28"/>
          <w:szCs w:val="28"/>
        </w:rPr>
        <w:t>Анализ несчастных случаев показывает – нельзя добиться снижения травматизма кардинально, только внося какие-то технические и технологические изменения. В общей структуре причин несчастных случаев с тяжелыми последствиями более 51% занимают причины организационного характера. В  первую очередь, это причина, связанная с неудовлетворительной организацией производства работ, нарушением работником трудового распорядка дисциплины труда, нарушение технологического процесса и недостатками в подготовке работников  по Охране труда. В большинстве случаев фактором, обуславливающим возникновение несчастных случаев с тяжелыми последствиями, является отсутствие у работодателей функционирующей системы управления охраной труда, в том числе процедуры управления профессиональными рисками. Как следствие, вытекающие нарушения требований трудового законодательства и законодательства в области промышленной безопасности, которые являются  причинами несчастных случаев.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приятий и организаций в основном нашли отражение пункты раздела «Охрана труда и здоровья» Федерального отраслевого соглашения.</w:t>
      </w:r>
    </w:p>
    <w:p>
      <w:pPr>
        <w:pStyle w:val="2"/>
        <w:spacing w:lineRule="auto" w:line="24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совместной работы с работодателями по обеспечению работникам безопасных условий труда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Признать работу по охране труда и обеспечению промышленной безопасности руководителей предприятий, организаций, а также структур, занимающихся вопросами безопасности и охраны труда на предприятиях удовлетворительной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/>
      </w:pPr>
      <w:r>
        <w:rPr>
          <w:sz w:val="28"/>
          <w:szCs w:val="28"/>
        </w:rPr>
        <w:t xml:space="preserve">Работодателям всех форм собственности,  руководителям предприятий и организаций совместно с председателями первичными профсоюзными организациями 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разработать и реализовывать программу действий для снижения уровня аварийности, производственного травматизма и профзаболеваний, направленную, во-первых, на обеспечение безопасных условий и охраны  труда на каждом рабочем месте, во-вторых, на проведение эффективных профилактических мероприятий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внедрить комплекс мер, утвержденный председателем Правительства РФ Д.А. Медведевым, в части стимулирования работников к улучшению условий труда и сохранению их здоровья, мотивирования работников к ведению здорового образа жизни; 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исключить случаи снижения предоставляемых гарантий за работу во вредных и (или) опасных условий труда после проведения СОУТ при сохранении класса вред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ежеквартально на предприятиях подводить итоги выполнения комплексного  плана улучшения условий, охраны труда и санитарно-оздоровительны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менять меры морального и материального стимулирования уполномоченных (доверенных) лиц по охране тру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обеспечения работников некачественными, несертифицированными СИЗ, организовать своевременное проведение стирки, химчистки и ремонта, обезвреживание и обеспыливание спецодежды;</w:t>
      </w:r>
    </w:p>
    <w:p>
      <w:pPr>
        <w:pStyle w:val="2"/>
        <w:spacing w:lineRule="auto" w:line="240"/>
        <w:ind w:left="567" w:hanging="1"/>
        <w:rPr>
          <w:sz w:val="28"/>
          <w:szCs w:val="28"/>
        </w:rPr>
      </w:pPr>
      <w:r>
        <w:rPr>
          <w:sz w:val="28"/>
          <w:szCs w:val="28"/>
        </w:rPr>
        <w:t>- повысить информированность работников об условиях труда на рабочих местах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Службам производственного контроля и охраны труда предприятий повысить уровень обучения рабочих и  специалистов по вопросам промышленной безопасности и охраны труда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родолжить мониторинг применения законодательства о специальной оценке ус</w:t>
        <w:softHyphen/>
        <w:t>ловий труда на предприятиях и в организациях Кемеровской области, информировать о результатах мониторинга департамент труда и занятости населения Кемеровской об</w:t>
        <w:softHyphen/>
        <w:t>ласти и Федерацию профсоюзных организаций Кузба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на производстве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должить практику отчетов руководителей предприятий, допустивших рост производственного травматизма, а также случаи травмирования работников с тяжелым или смертельным исходом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первичных профсоюзных организаций, председателям первичных профсоюзных организац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спользовать свои законные права при осуществлении контроля за соблюдением техники безопасности и охраны труда, выполнением коллективных договоров, целесообразным и эффективным использованием средств, направленных на охрану тру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азрез «Березовский», АО «Прокопьевский угольный разрез», ООО «Шахтоуправление «Майское» активизировать работу уполномоченных (доверенных) лиц по охране труд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на предприятиях, не имеющих институты уполномоченных (доверенных) лиц по охране труда, провести выборы уполномоченных (доверенных) лиц по охране труда до 01.09.2019 год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становления дополнительных гарантий и компенсаций работающим в неблагоприятных условиях и пострадавшим на производстве, сокращения числа работающих в условиях, не отвечающих санитарно-гигиеническим норма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коллективных договоров и их приложений в обеспечении принятия и реализации работодателями конкретных мероприятий по качественному улучшению условий труда на конкретном рабочем мес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беспечения  работодателем нормального санитарно-бытового и лечебно-профилактического обслуживания работник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гулярно рассматривать на заседаниях вопросы охраны труда с отчетами руководителей предприятий (организаций) и подразделений.</w:t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sz w:val="28"/>
          <w:szCs w:val="28"/>
        </w:rPr>
        <w:t xml:space="preserve">Территориальному комитету Территориальной организации г.Прокопьевска и Прокопьевского района Росуглепрофа  регулярно рассматривать вопросы охраны труда с отчетами работодателей и председателей первичных профсоюзных организаций. 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первого заместителя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Admin</dc:creator>
  <dc:description/>
  <cp:keywords/>
  <dc:language>en-US</dc:language>
  <cp:lastModifiedBy>XTreme.ws</cp:lastModifiedBy>
  <cp:lastPrinted>2019-06-27T10:06:00Z</cp:lastPrinted>
  <dcterms:modified xsi:type="dcterms:W3CDTF">2019-07-01T06:19:00Z</dcterms:modified>
  <cp:revision>27</cp:revision>
  <dc:subject/>
  <dc:title>проект</dc:title>
</cp:coreProperties>
</file>