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решений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Пленума Территориальной организаци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3 декабря 2019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3 декабря 2019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рокопьевска и Прокопьевского района Росуглепрофа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декабря 2018 года и основных направлениях деятельности в 2020 год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и обсудив выступления председателя Территориальной организации г. Прокопьевска и Прокопьевского района Росуглепрофа, Главы города, председателя Федерации профсоюзных организаций Кузбасса, представителей трудовых коллективов, участники Пленума отмечают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ерриториальной организацией города Прокопьевска и Прокопьевского района Росуглепрофа проведена целенаправленная работа по выполнению решений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енума от 19 декабря 2018г. В своей работе Территориальная организация поддерживает позицию Центрального Комитета Российского независимого профсоюза работников угольной промышленности, Федерации профсоюзных организаций Кузбасса по социальной защите членов Профсоюза и принимает участие во всех Всероссийских акциях, направленных на защиту социально-трудовых прав и интересов членов Профсоюза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работаны практика пролонгации коллективных договоров с корректировкой их положений с учетом требований и норм нового Федерального отраслевого соглашения, положительный опыт судебной практики по защите пенсионных и общегражданских  прав членов профсоюза.</w:t>
      </w:r>
      <w:r>
        <w:rPr>
          <w:rFonts w:eastAsia="Calibri"/>
          <w:sz w:val="28"/>
          <w:szCs w:val="28"/>
        </w:rPr>
        <w:t xml:space="preserve"> необходимо отметить, что практически все организации, которые заключили новые коллективные договоры, учитывают отдельные важные нововведения ФОС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ленума от 19 декабря 2018г. в части: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 минимальной тарифной ставки рабочего первого разряда на  предприятиях Жилищно-коммунального хозяйства и дорожного комплекса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минимальной заработной платы не ниже полуторакратного размера прожиточного минимума на всех предприятиях, кроме  предприятий, осуществляющих свою деятельность в сфере  регулируемого ценообразования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я трудящихся и их детей выполнено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ые ставки, действующие в организациях по добыче, переработке и транспортировке  угля  на уровне или выше рекомендованных Федеральным отраслевым соглашением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ленум отмечает, что нерешенными остаются вопросы, связанные с индексацией заработной платы, своевременностью социальных выплат предусмотренных коллективными договорами; информационной работой в первичных профсоюзных организациях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место нарушения Трудового Кодекса в части выплаты заработной платы в полном объёме не реже чем два раза в месяц, в числа, установленные коллективными договорами. 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ленум Территориальной организации г. Прокопьевска и Прокопьевского района Росуглепрофа, руководствуясь принципами социального партнерства и во исполнение трудового законодательства Российской Федерации постановляет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циальной защите членов Профсоюза, принимать активное участие во всех Всероссийских акциях, направленных на защиту социально-трудовых прав и интересов членов Профсоюз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встреч Администрации города Прокопьевска с профсоюзным активом ежеквартальн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едседателям первичных профсоюзных организаций, руководителям отделов Территориальной организации:</w:t>
      </w:r>
    </w:p>
    <w:p>
      <w:pPr>
        <w:pStyle w:val="Normal"/>
        <w:spacing w:lineRule="auto" w:line="360"/>
        <w:ind w:left="1170" w:hanging="0"/>
        <w:jc w:val="both"/>
        <w:rPr>
          <w:sz w:val="28"/>
        </w:rPr>
      </w:pPr>
      <w:r>
        <w:rPr>
          <w:sz w:val="28"/>
        </w:rPr>
        <w:t>- провести работу по заключению коллективных договоров в тех организациях, в которых они отсутствуют и в тех организациях, где в 2020 году заканчивается срок действия коллективных договоров;</w:t>
      </w:r>
    </w:p>
    <w:p>
      <w:pPr>
        <w:pStyle w:val="Normal"/>
        <w:spacing w:lineRule="auto" w:line="360"/>
        <w:ind w:left="1170" w:hanging="0"/>
        <w:jc w:val="both"/>
        <w:rPr/>
      </w:pPr>
      <w:r>
        <w:rPr>
          <w:sz w:val="28"/>
        </w:rPr>
        <w:t>-   обеспечить проведение на предприятиях ежегодных собраний (конференций) с обязательным рассмотрением итогов выполнения коллективных договоров за определенный период, Комплексных планов улучшения условий, охраны труда и санитарно-оздоровительных мероприятий с рассмотрением информации работодателей (их представителей) о состоянии и перспективах развития организаций, условий и охраны труда, производственного травматизма и профессиональных заболеваний, о решении социальных вопросов;</w:t>
      </w:r>
    </w:p>
    <w:p>
      <w:pPr>
        <w:pStyle w:val="Normal"/>
        <w:spacing w:lineRule="auto" w:line="360"/>
        <w:ind w:left="1170" w:hanging="0"/>
        <w:jc w:val="both"/>
        <w:rPr>
          <w:sz w:val="28"/>
        </w:rPr>
      </w:pPr>
      <w:r>
        <w:rPr>
          <w:sz w:val="28"/>
        </w:rPr>
        <w:t>- обеспечивать контроль своевременности  и периодичность выплаты заработной платы на предприятиях;</w:t>
      </w:r>
    </w:p>
    <w:p>
      <w:pPr>
        <w:pStyle w:val="Normal"/>
        <w:spacing w:lineRule="auto" w:line="360"/>
        <w:ind w:left="1170" w:hanging="0"/>
        <w:jc w:val="both"/>
        <w:rPr/>
      </w:pPr>
      <w:r>
        <w:rPr>
          <w:sz w:val="28"/>
        </w:rPr>
        <w:t xml:space="preserve">- активизировать информационную работу в первичных профсоюзных организациях  по освещению деятельности Центрального комитета Росуглепрофа, Федерации профсоюзных организаций Кузбасса, Территориальной организации </w:t>
      </w:r>
      <w:r>
        <w:rPr>
          <w:bCs/>
          <w:sz w:val="28"/>
          <w:szCs w:val="28"/>
        </w:rPr>
        <w:t>по социальной защите членов Профсоюза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участию во Всероссийских акциях, направленных на защиту социально-трудовых прав и интересов членов Профсоюза, </w:t>
      </w:r>
      <w:r>
        <w:rPr>
          <w:sz w:val="28"/>
        </w:rPr>
        <w:t xml:space="preserve"> результатов мониторинга социально-трудовой сферы, используя все виды современных информационных средств;</w:t>
      </w:r>
    </w:p>
    <w:p>
      <w:pPr>
        <w:pStyle w:val="Normal"/>
        <w:spacing w:lineRule="auto" w:line="360"/>
        <w:ind w:left="1170" w:hanging="0"/>
        <w:jc w:val="both"/>
        <w:rPr>
          <w:sz w:val="28"/>
        </w:rPr>
      </w:pPr>
      <w:r>
        <w:rPr>
          <w:sz w:val="28"/>
        </w:rPr>
        <w:t>- уделить особое внимание работе с резервом кадров, особенно из числа молодежи, через создание молодёжных советов;</w:t>
      </w:r>
    </w:p>
    <w:p>
      <w:pPr>
        <w:pStyle w:val="Normal"/>
        <w:spacing w:lineRule="auto" w:line="360"/>
        <w:ind w:left="1170" w:hanging="0"/>
        <w:jc w:val="both"/>
        <w:rPr>
          <w:sz w:val="28"/>
        </w:rPr>
      </w:pPr>
      <w:r>
        <w:rPr>
          <w:sz w:val="28"/>
        </w:rPr>
        <w:t>- продолжить работу по развитию дополнительных услуг для членов профсоюза и информированию о них;</w:t>
      </w:r>
    </w:p>
    <w:p>
      <w:pPr>
        <w:pStyle w:val="Normal"/>
        <w:spacing w:lineRule="auto" w:line="360"/>
        <w:ind w:left="1170" w:hanging="0"/>
        <w:jc w:val="both"/>
        <w:rPr>
          <w:sz w:val="28"/>
        </w:rPr>
      </w:pPr>
      <w:r>
        <w:rPr>
          <w:sz w:val="28"/>
        </w:rPr>
        <w:t>- принять активное участие в мероприятиях, посвященных 75-летию Победы в Великой отечественной войне и 30-летию Федерации независимых профсоюзов Ро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уководителям предприятий всех форм собственности, входящих в состав Территориальной организации:</w:t>
      </w:r>
    </w:p>
    <w:p>
      <w:pPr>
        <w:pStyle w:val="Normal"/>
        <w:spacing w:lineRule="auto" w:line="360"/>
        <w:ind w:left="1170" w:hanging="0"/>
        <w:jc w:val="both"/>
        <w:rPr>
          <w:bCs/>
          <w:sz w:val="28"/>
        </w:rPr>
      </w:pPr>
      <w:r>
        <w:rPr>
          <w:bCs/>
          <w:sz w:val="28"/>
        </w:rPr>
        <w:t>- обеспечить индексацию заработной платы в связи с ростом потребительских цен в соответствии с Трудовым Кодексом Российской Федерации и коллективными договорами, действующими в организациях;</w:t>
      </w:r>
    </w:p>
    <w:p>
      <w:pPr>
        <w:pStyle w:val="Normal"/>
        <w:spacing w:lineRule="auto" w:line="360"/>
        <w:ind w:left="1170" w:hanging="0"/>
        <w:jc w:val="both"/>
        <w:rPr>
          <w:sz w:val="28"/>
        </w:rPr>
      </w:pPr>
      <w:r>
        <w:rPr>
          <w:sz w:val="28"/>
        </w:rPr>
        <w:t>- исключить случаи несвоевременной выплаты заработной платы;</w:t>
      </w:r>
    </w:p>
    <w:p>
      <w:pPr>
        <w:pStyle w:val="Normal"/>
        <w:spacing w:lineRule="auto" w:line="360"/>
        <w:ind w:left="1170" w:hanging="0"/>
        <w:jc w:val="both"/>
        <w:rPr>
          <w:bCs/>
          <w:sz w:val="28"/>
        </w:rPr>
      </w:pPr>
      <w:r>
        <w:rPr>
          <w:bCs/>
          <w:sz w:val="28"/>
        </w:rPr>
        <w:t>- обеспечить выполнение действующих коллективных договоров в полном объеме;</w:t>
      </w:r>
    </w:p>
    <w:p>
      <w:pPr>
        <w:pStyle w:val="Normal"/>
        <w:spacing w:lineRule="auto" w:line="360"/>
        <w:ind w:left="1170" w:hanging="0"/>
        <w:jc w:val="both"/>
        <w:rPr>
          <w:bCs/>
          <w:sz w:val="28"/>
        </w:rPr>
      </w:pPr>
      <w:r>
        <w:rPr>
          <w:bCs/>
          <w:sz w:val="28"/>
        </w:rPr>
        <w:t>- ежемесячно проводить рабочие собрания в коллективах по вопросам работы предприятия, освещая текущие проблемы и перспективы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Руководителям предприятий всех форм собственности, входящих в состав Территориальной организации обеспечить в 2020 году  100 процентное выделение путевок для оздоровления детей, согласно поданных родителями заявлений.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уководителям  и специалистам Территориальной организации:</w:t>
      </w:r>
    </w:p>
    <w:p>
      <w:pPr>
        <w:pStyle w:val="Normal"/>
        <w:spacing w:lineRule="auto" w:line="360"/>
        <w:ind w:left="1170" w:hanging="0"/>
        <w:jc w:val="both"/>
        <w:rPr/>
      </w:pPr>
      <w:r>
        <w:rPr>
          <w:sz w:val="28"/>
        </w:rPr>
        <w:t>- продолжить практику проведения проверок финансово-хозяйственной деятельности первичных профсоюзных организа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Контроль выполнения настоящего Постановления возложить на председателей первичных профсоюзных организаций, отделы социально-экономической и правовой защиты, по организационной работе Территориальной организации города Прокопьевска и Прокопьевского района Росуглепрофа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06:00Z</dcterms:created>
  <dc:creator>Admin</dc:creator>
  <dc:description/>
  <cp:keywords/>
  <dc:language>en-US</dc:language>
  <cp:lastModifiedBy>XTreme.ws</cp:lastModifiedBy>
  <cp:lastPrinted>2019-12-16T09:43:00Z</cp:lastPrinted>
  <dcterms:modified xsi:type="dcterms:W3CDTF">2019-12-16T02:43:00Z</dcterms:modified>
  <cp:revision>5</cp:revision>
  <dc:subject/>
  <dc:title>проект</dc:title>
</cp:coreProperties>
</file>