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ыдвижении кандидатуры на должность председателя Федерации профсоюзных организаций Кузбасс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 декабр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3 декабр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держать кандидатуру Маршалко Олега Васильевича для избрания на должность председателя Федерации профсоюзных организаций Кузбасса на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отчетно-выборной конференции Кемеровского областного союза организаций профсоюзов «Федерация профсоюзных организаций Кузбасса»</w:t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1:00Z</dcterms:created>
  <dc:creator>Admin</dc:creator>
  <dc:description/>
  <cp:keywords/>
  <dc:language>en-US</dc:language>
  <cp:lastModifiedBy>XTreme.ws</cp:lastModifiedBy>
  <cp:lastPrinted>2019-12-16T16:28:00Z</cp:lastPrinted>
  <dcterms:modified xsi:type="dcterms:W3CDTF">2019-12-16T09:29:00Z</dcterms:modified>
  <cp:revision>8</cp:revision>
  <dc:subject/>
  <dc:title>проект</dc:title>
</cp:coreProperties>
</file>