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лана основных мероприят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3 декабря 2019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3 декабря 2019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рриториальной организации города Прокопьевска и Прокопьевского района Росуглепрофа на 2020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лан основных мероприятий Территориальной организации города Прокопьевска и Прокопьевского района Росуглепрофа на 2020 год (прилагается) с последующим рассмотрением на конференции;</w:t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bCs/>
          <w:sz w:val="28"/>
          <w:szCs w:val="28"/>
        </w:rPr>
        <w:t>Поручить Президиуму Территориального комитета при необходимости  вносить дополнения и изменения в План основных мероприятий Территориальной организации города Прокопьевска и Прокопьевского района Росуглепрофа на 2020 год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ind w:left="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Баз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19:00Z</dcterms:created>
  <dc:creator>Admin</dc:creator>
  <dc:description/>
  <cp:keywords/>
  <dc:language>en-US</dc:language>
  <cp:lastModifiedBy>XTreme.ws</cp:lastModifiedBy>
  <cp:lastPrinted>2019-12-16T09:47:00Z</cp:lastPrinted>
  <dcterms:modified xsi:type="dcterms:W3CDTF">2019-12-16T02:51:00Z</dcterms:modified>
  <cp:revision>15</cp:revision>
  <dc:subject/>
  <dc:title>проект</dc:title>
</cp:coreProperties>
</file>