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Территориа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рокопьевска и Прокопьевского района Росуглепрофа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0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"/>
        <w:gridCol w:w="4140"/>
        <w:gridCol w:w="1879"/>
        <w:gridCol w:w="3713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мероприятия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заседаний Президиу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 пленум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отчетной конференци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отчетно-выборной конференци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6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выполнения ФОС в части повышения заработной плат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й защиты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о повышению тарифных ставок и ФОТ по предприяти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й защиты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соблюдения работодателями трудовых прав работников совместно с Прокопьевским отделом Государственной инспекцией по труду в Кемеровской области и Кемеровской межрайонной прокуратурой по надзору за исполнением законов в угледобывающей отрас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ы Территориальной организации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уровне заработной платы и задолженности по социальным выплат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й защиты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финансовых проверок первичных профсоюзных организа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 газеты </w:t>
            </w:r>
          </w:p>
          <w:p>
            <w:pPr>
              <w:pStyle w:val="Normal"/>
              <w:rPr/>
            </w:pPr>
            <w:r>
              <w:rPr/>
              <w:t>«Профсоюзная жизн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5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сайта Территориальной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5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 Молодежного совета Территориальной организации г.Прокопьевска и Прокопьевского района Росуглепроф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й отдел совместно с Молодежным советом Территориальной организации 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«Дней Теркома» на предприят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ы Территориальной организации 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заседаний профкомов на предприят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>
          <w:trHeight w:val="6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отчетных конференций на предприят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собраний (конференций) трудовых коллективов на предприятиях по подведению итогов выполнения коллективных договоров за 2019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боты по награждению передовых работников и профсоюзных активис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день шахтера,</w:t>
            </w:r>
          </w:p>
          <w:p>
            <w:pPr>
              <w:pStyle w:val="Normal"/>
              <w:jc w:val="center"/>
              <w:rPr/>
            </w:pPr>
            <w:r>
              <w:rPr/>
              <w:t>юбилеи предприят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председателям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з 75-летию победы в Великой отечественной войне  и 30-летию ФНП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председателям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lang w:val="en-US"/>
              </w:rPr>
              <w:t>IV</w:t>
            </w:r>
            <w:r>
              <w:rPr/>
              <w:t xml:space="preserve"> профсоюзной спартакиады Территориальной организации г.Прокопьевска и Прокопьевского района Росуглепроф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V </w:t>
            </w:r>
            <w:r>
              <w:rPr/>
              <w:t>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, проводимых ФНПР, ЦК Росуглепрофа, ФП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 ФНПР, Росуглепрофа, ФП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лдоговорной компании на предприятиях и подведение итогов выполнения коллективных догово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й защиты, юридический отдел, первичные профсоюзные организации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атериалов о работе Территориальной организации в первичные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ы</w:t>
            </w:r>
          </w:p>
          <w:p>
            <w:pPr>
              <w:pStyle w:val="Normal"/>
              <w:rPr/>
            </w:pPr>
            <w:r>
              <w:rPr/>
              <w:t>Территориальной организации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ветеранов ликвидированных предприятий ко Дню шах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й защиты</w:t>
            </w:r>
          </w:p>
        </w:tc>
      </w:tr>
      <w:tr>
        <w:trPr>
          <w:trHeight w:val="66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Учеба профсоюзного акти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дготовка профсоюзных кадров</w:t>
            </w:r>
          </w:p>
        </w:tc>
      </w:tr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а для членов ревизионных комисс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7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редседателей первичных профсоюзных организа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, Финансовый отдел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рофрезерва по программе ФПОК, УМЦ ФПОК, Росуглепроф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ы Территориальной организации, председатели первичных профсоюзных организаций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Молодежного совета Территориальной организации г.Прокопьевска и Прокопьевского района Росуглепроф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профсоюзного резерва  и впервые избранных председателей первичных профсоюзных организац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, Финансовый отд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6:00Z</dcterms:created>
  <dc:creator>Admin</dc:creator>
  <dc:description/>
  <cp:keywords/>
  <dc:language>en-US</dc:language>
  <cp:lastModifiedBy>XTreme.ws</cp:lastModifiedBy>
  <cp:lastPrinted>2019-12-12T10:01:00Z</cp:lastPrinted>
  <dcterms:modified xsi:type="dcterms:W3CDTF">2019-12-12T03:02:00Z</dcterms:modified>
  <cp:revision>11</cp:revision>
  <dc:subject/>
  <dc:title>П Л А Н</dc:title>
</cp:coreProperties>
</file>