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05472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32"/>
                                <w:szCs w:val="32"/>
                              </w:rPr>
                              <w:t>РОССИЙСКИЙ НЕЗАВИСИМЫЙ ПРОФСОЮ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РАБОТНИКОВ  УГОЛЬНОЙ   ПРОМЫШЛЕННОСТИ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32"/>
                          <w:szCs w:val="32"/>
                        </w:rPr>
                        <w:t>РОССИЙСКИЙ НЕЗАВИСИМЫЙ ПРОФСОЮ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</w:rPr>
                        <w:t>РАБОТНИКОВ  УГОЛЬНОЙ   ПРОМЫШЛЕННОСТИ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1605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pacing w:val="0"/>
                                <w:kern w:val="2"/>
                                <w:sz w:val="32"/>
                                <w:szCs w:val="32"/>
                              </w:rPr>
                              <w:t>ТЕРРИТОРИАЛЬНАЯ ОРГА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6.4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rPr>
                          <w:rFonts w:ascii="Arial" w:hAnsi="Arial" w:cs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pacing w:val="0"/>
                          <w:kern w:val="2"/>
                          <w:sz w:val="32"/>
                          <w:szCs w:val="32"/>
                        </w:rPr>
                        <w:t>ТЕРРИТОРИАЛЬНАЯ ОРГА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686435</wp:posOffset>
                </wp:positionV>
                <wp:extent cx="6054725" cy="24022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г. ПРОКОПЬЕВСКА И ПРОКОПЬ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653000, Кемеровская область, г. Прокопьевск, ул. Карла Либкнехта, д. 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тел./факс (3846) 67-05-20,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terkomprk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Плену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. Прокопьевс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декабря 20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9.15pt;mso-wrap-distance-left:0pt;mso-wrap-distance-right:0pt;mso-wrap-distance-top:0pt;mso-wrap-distance-bottom:0pt;margin-top:54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г. ПРОКОПЬЕВСКА И ПРОКОПЬ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653000, Кемеровская область, г. Прокопьевск, ул. Карла Либкнехта, д. 4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тел./факс (3846) 67-05-20,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terkomprk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pacing w:val="-6"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Плену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. Прокопьевск</w:t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декабря 201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Heading"/>
                        <w:spacing w:lineRule="auto" w:line="240"/>
                        <w:jc w:val="right"/>
                        <w:rPr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в составе Территориального комитета Территориальной организации </w:t>
      </w:r>
      <w:r>
        <w:rPr>
          <w:b/>
          <w:bCs/>
          <w:sz w:val="28"/>
          <w:szCs w:val="28"/>
        </w:rPr>
        <w:t>города Прокопьевска и Прокопьевского района Росуглепрофа</w:t>
      </w:r>
    </w:p>
    <w:p>
      <w:pPr>
        <w:pStyle w:val="2"/>
        <w:spacing w:lineRule="auto" w:line="240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заведующего организационным отделом Территориальной организации города Прокопьевска и Прокопьевского района Росуглепрофа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НУМ  ПОСТАНОВЛЯЕТ:</w:t>
      </w:r>
    </w:p>
    <w:p>
      <w:pPr>
        <w:pStyle w:val="2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кратить полномочия и вывести из состава Территориального комитета  Территориальной организации г. Прокопьевска и Прокопьевского района Росуглепрофа: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6300"/>
      </w:tblGrid>
      <w:tr>
        <w:trPr>
          <w:trHeight w:val="7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о Василия Август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ООО «Шахта им. Дзержинского»</w:t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а Александра Герберт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АО «Прокопьевский угольный разрез»</w:t>
            </w:r>
          </w:p>
        </w:tc>
      </w:tr>
    </w:tbl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дить полномочия членов Территориального комитета Территориальной организации города Прокопьевска и Прокопьевского района Росуглепрофа: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30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о Василия Август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ервичной профсоюзной организации АО «Прокопьевский угольный разрез»</w:t>
            </w:r>
          </w:p>
        </w:tc>
      </w:tr>
    </w:tbl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sz w:val="28"/>
          <w:szCs w:val="28"/>
        </w:rPr>
        <w:t>Утвердить состав Территориального комитета Территориальной организации города Прокопьевска и Прокопьевского района Росуглепрофа в количестве 34 человек</w:t>
      </w:r>
    </w:p>
    <w:p>
      <w:pPr>
        <w:pStyle w:val="2"/>
        <w:spacing w:lineRule="auto" w:line="24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становление на конференции Территориальной организации г.Прокопьевска и Прокопьевского района Росуглепрофа</w:t>
      </w:r>
    </w:p>
    <w:p>
      <w:pPr>
        <w:pStyle w:val="2"/>
        <w:spacing w:lineRule="auto" w:line="24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</w:t>
        <w:tab/>
        <w:tab/>
        <w:tab/>
        <w:t xml:space="preserve">        А.А. Баз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0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DL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2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HelvDL;Times New Roman" w:hAnsi="HelvDL;Times New Roman" w:cs="HelvDL;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25:00Z</dcterms:created>
  <dc:creator>Admin</dc:creator>
  <dc:description/>
  <cp:keywords/>
  <dc:language>en-US</dc:language>
  <cp:lastModifiedBy>XTreme.ws</cp:lastModifiedBy>
  <cp:lastPrinted>2019-12-16T09:52:00Z</cp:lastPrinted>
  <dcterms:modified xsi:type="dcterms:W3CDTF">2019-12-16T02:53:00Z</dcterms:modified>
  <cp:revision>14</cp:revision>
  <dc:subject/>
  <dc:title>РОССИЙСКИЙ НЕЗАВИСИМЫЙ ПРОФСОЮЗ</dc:title>
</cp:coreProperties>
</file>