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 предварительном исполнении сметы профсоюзного бюджета Территориальной организации г.Прокопьевска и Прокопьевского района Росуглепрофа за период с 01.01.2019г. по 31.10.2019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декабр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3 декабр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фактические расходы Территориальной организации г.Прокопьевска и Прокопьевского района Росуглепрофа  с  января 2019 г. по октябрь 2019 г. в соответствии с предоставленным исполнением сметы доходов 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6:00Z</dcterms:created>
  <dc:creator>Admin</dc:creator>
  <dc:description/>
  <cp:keywords/>
  <dc:language>en-US</dc:language>
  <cp:lastModifiedBy>XTreme.ws</cp:lastModifiedBy>
  <cp:lastPrinted>2019-12-16T09:56:00Z</cp:lastPrinted>
  <dcterms:modified xsi:type="dcterms:W3CDTF">2019-12-16T02:56:00Z</dcterms:modified>
  <cp:revision>13</cp:revision>
  <dc:subject/>
  <dc:title>проект</dc:title>
</cp:coreProperties>
</file>