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 w:before="0" w:after="120"/>
        <w:rPr/>
      </w:pPr>
      <w:r>
        <w:rPr>
          <w:szCs w:val="28"/>
        </w:rPr>
        <w:t xml:space="preserve">О проверке финансово-хозяйственной и организационно-уставной деятельности Территориальной организации г.Прокопьевска и Прокопьевского района Росуглепроф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 декабря 2019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3 декабря 2019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 w:before="0" w:after="120"/>
        <w:rPr>
          <w:szCs w:val="28"/>
        </w:rPr>
      </w:pPr>
      <w:r>
        <w:rPr>
          <w:szCs w:val="32"/>
        </w:rPr>
        <w:t>за период с 01.01.2019г. по 31.10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7"/>
          <w:szCs w:val="27"/>
        </w:rPr>
        <w:t>Принять к сведению результаты проверки контрольно-ревизионной комиссии и считать финансово-хозяйственную и организационно-уставную деятельность Территориальной организации города Прокопьевска и Прокопьевского района Росуглепрофа с января 2019 г. по октябрь 2019 г.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3:00Z</dcterms:created>
  <dc:creator>Admin</dc:creator>
  <dc:description/>
  <cp:keywords/>
  <dc:language>en-US</dc:language>
  <cp:lastModifiedBy>XTreme.ws</cp:lastModifiedBy>
  <cp:lastPrinted>2019-12-16T09:57:00Z</cp:lastPrinted>
  <dcterms:modified xsi:type="dcterms:W3CDTF">2019-12-16T02:57:00Z</dcterms:modified>
  <cp:revision>5</cp:revision>
  <dc:subject/>
  <dc:title>проект</dc:title>
</cp:coreProperties>
</file>