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XIV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июн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XIV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июня 2020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left="567"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проведении совместной работы профсоюзов  и Пенсионного фонда РФ по обеспечению оперативного выполнения Указа Президента РФ от 07.04.2020г. № 249 «О дополнительных мерах социальной поддержки семей, имеющих детей»</w:t>
      </w:r>
    </w:p>
    <w:p>
      <w:pPr>
        <w:pStyle w:val="Normal"/>
        <w:ind w:left="567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заместителя начальника Управления Пенсионного фонда РФ в г.Прокопьевске Кемеровской области (межрайонное) Е.В. Даниловой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Председателям первичных профсоюзных организации довести информацию о проведении совместной работы профсоюзов  и Пенсионного фонда РФ по обеспечению оперативного выполнения Указа Президента РФ от 07.04.2020г. № 249 «О дополнительных мерах социальной поддержки семей, имеющих детей» до членов профсою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, первого заместителя председателя Территориальной организации г.Прокопьевска и Прокопьевского района Росуглепрофа 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0:00Z</dcterms:created>
  <dc:creator>Admin</dc:creator>
  <dc:description/>
  <cp:keywords/>
  <dc:language>en-US</dc:language>
  <cp:lastModifiedBy>XTreme.ws</cp:lastModifiedBy>
  <cp:lastPrinted>2020-06-29T15:47:00Z</cp:lastPrinted>
  <dcterms:modified xsi:type="dcterms:W3CDTF">2020-06-29T08:47:00Z</dcterms:modified>
  <cp:revision>4</cp:revision>
  <dc:subject/>
  <dc:title>проект</dc:title>
</cp:coreProperties>
</file>