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ind w:left="567" w:hanging="0"/>
                        <w:jc w:val="center"/>
                        <w:rPr>
                          <w:b/>
                          <w:b/>
                          <w:bCs/>
                          <w:spacing w:val="-6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left="567" w:hanging="0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ind w:left="567" w:hanging="0"/>
                        <w:rPr>
                          <w:rFonts w:ascii="Times New Roman" w:hAnsi="Times New Roman" w:cs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: terkomprk@mail.ru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XIV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e-mail: terkomprk@mail.ru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en-US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XIV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профсоюзов в Общероссийском голосовании по внесению изменений в Конституцию РФ» 01.07.2020г.</w:t>
      </w:r>
    </w:p>
    <w:p>
      <w:pPr>
        <w:pStyle w:val="Normal"/>
        <w:ind w:left="567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Федерации профсоюзных организаций Кузбасса О.В. Маршалко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ых профсоюзных организаций 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довести информацию об участии профсоюзов в Общероссийском голосовании по внесению изменений в Конституцию РФ» 01.07.2020г. до членов профсоюза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нформировать членов профсоюза о рекомендациях участникам общероссийского голосования по вопросу одобрения изменений в Конституцию Российской Федерации по профилактике рисков, связанных с распространением коронавирус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, первого заместителя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9:00Z</dcterms:created>
  <dc:creator>Admin</dc:creator>
  <dc:description/>
  <cp:keywords/>
  <dc:language>en-US</dc:language>
  <cp:lastModifiedBy>XTreme.ws</cp:lastModifiedBy>
  <cp:lastPrinted>2020-06-29T15:47:00Z</cp:lastPrinted>
  <dcterms:modified xsi:type="dcterms:W3CDTF">2020-06-29T08:47:00Z</dcterms:modified>
  <cp:revision>4</cp:revision>
  <dc:subject/>
  <dc:title>проект</dc:title>
</cp:coreProperties>
</file>