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color w:val="FFFFFF"/>
        </w:rPr>
      </w:pPr>
      <w:r>
        <w:rPr>
          <w:b/>
          <w:color w:val="FFFFFF"/>
        </w:rPr>
        <w:t>проек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5335</wp:posOffset>
                </wp:positionH>
                <wp:positionV relativeFrom="page">
                  <wp:posOffset>432435</wp:posOffset>
                </wp:positionV>
                <wp:extent cx="6054725" cy="3315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31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61.05pt;mso-wrap-distance-left:0pt;mso-wrap-distance-right:0pt;mso-wrap-distance-top:0pt;mso-wrap-distance-bottom:0pt;margin-top:34.0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ind w:left="567" w:hanging="0"/>
                        <w:jc w:val="center"/>
                        <w:rPr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ind w:left="567" w:hanging="0"/>
                        <w:jc w:val="center"/>
                        <w:rPr>
                          <w:b/>
                          <w:b/>
                          <w:bCs/>
                          <w:spacing w:val="-6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pacing w:val="-6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5335</wp:posOffset>
                </wp:positionH>
                <wp:positionV relativeFrom="page">
                  <wp:posOffset>432435</wp:posOffset>
                </wp:positionV>
                <wp:extent cx="6054725" cy="33153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31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ind w:left="567" w:hanging="0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pacing w:val="0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pacing w:val="0"/>
                                <w:kern w:val="2"/>
                                <w:szCs w:val="28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61.05pt;mso-wrap-distance-left:0pt;mso-wrap-distance-right:0pt;mso-wrap-distance-top:0pt;mso-wrap-distance-bottom:0pt;margin-top:34.0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40"/>
                        <w:ind w:left="567" w:hanging="0"/>
                        <w:rPr>
                          <w:rFonts w:ascii="Times New Roman" w:hAnsi="Times New Roman" w:cs="Times New Roman"/>
                          <w:bCs/>
                          <w:caps/>
                          <w:spacing w:val="0"/>
                          <w:kern w:val="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aps/>
                          <w:spacing w:val="0"/>
                          <w:kern w:val="2"/>
                          <w:szCs w:val="28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5335</wp:posOffset>
                </wp:positionH>
                <wp:positionV relativeFrom="page">
                  <wp:posOffset>432435</wp:posOffset>
                </wp:positionV>
                <wp:extent cx="6054725" cy="3315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31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ОРОДА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spacing w:val="-6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pacing w:val="-6"/>
                              </w:rPr>
                              <w:t>тел./факс (3846) 67-05-20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lang w:val="en-US"/>
                              </w:rPr>
                              <w:t>e-mail: terkomprk@mail.ru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XIV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ленум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6 июня 2020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ind w:left="567" w:hanging="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61.05pt;mso-wrap-distance-left:0pt;mso-wrap-distance-right:0pt;mso-wrap-distance-top:0pt;mso-wrap-distance-bottom:0pt;margin-top:34.0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ОРОДА ПРОКОПЬЕВСКА И ПРОКОПЬЕВСКОГО РАЙОНА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spacing w:val="-6"/>
                          <w:lang w:val="en-US"/>
                        </w:rPr>
                      </w:pPr>
                      <w:r>
                        <w:rPr>
                          <w:spacing w:val="-4"/>
                        </w:rPr>
                        <w:t>653000, Кемеровская область, г. Прокопьевск, ул. Карла Либкнехта, д. 4</w:t>
                      </w:r>
                      <w:r>
                        <w:rPr/>
                        <w:br/>
                      </w:r>
                      <w:r>
                        <w:rPr>
                          <w:spacing w:val="-6"/>
                        </w:rPr>
                        <w:t>тел./факс (3846) 67-05-20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/>
                      </w:pPr>
                      <w:r>
                        <w:rPr>
                          <w:spacing w:val="-6"/>
                          <w:lang w:val="en-US"/>
                        </w:rPr>
                        <w:t>e-mail: terkomprk@mail.ru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val="en-US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ind w:left="567" w:hanging="0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XIV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ленум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26 июня 2020 г.</w:t>
                      </w:r>
                    </w:p>
                    <w:p>
                      <w:pPr>
                        <w:pStyle w:val="Heading"/>
                        <w:spacing w:lineRule="auto" w:line="240"/>
                        <w:ind w:left="567" w:hanging="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производственного травматизма и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ах по улучшению условий труда на предприятиях,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ящих в Территориальную организацию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рокопьевска и Прокопьевского района Росуглепрофа</w:t>
      </w:r>
    </w:p>
    <w:p>
      <w:pPr>
        <w:pStyle w:val="2"/>
        <w:spacing w:lineRule="auto" w:line="240"/>
        <w:ind w:left="567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выступления первого заместителя председателя Территориальной организации города Прокопьевска и Прокопьевского района Росуглепрофа, председателя Федерации профсоюзных организаций и принимающих участие в работе Пленума представителей трудовых коллективов о состоянии производственного травматизма и мерах по улучшению условий труда  на предприятиях, входящих в Территориальную организацию города Прокопьевска и Прокопьевского района Российского независимого профсоюза работников угольной промышленности члены Теркома отмечают, что только совместными усилиями собственников, руководителей, персонала и каждого работника в тесном контакте с профсоюзным активом всех уровней можно добиться полного соблюдения требований охраны труда и промышленной безопасности, снижения аварийности, производственного травматизма и профессиональных заболеваний, сохранить и продлить жизнь работников, обеспечить социальную стабильность.</w:t>
      </w:r>
    </w:p>
    <w:p>
      <w:pPr>
        <w:pStyle w:val="Normal"/>
        <w:ind w:left="56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травмоопасной отраслью в нашем регионе на протяжении многих лет остается именно угольная. </w:t>
      </w:r>
    </w:p>
    <w:p>
      <w:pPr>
        <w:pStyle w:val="Normal"/>
        <w:ind w:left="567" w:firstLine="539"/>
        <w:jc w:val="both"/>
        <w:rPr>
          <w:sz w:val="28"/>
          <w:szCs w:val="28"/>
        </w:rPr>
      </w:pPr>
      <w:r>
        <w:rPr>
          <w:sz w:val="28"/>
          <w:szCs w:val="28"/>
        </w:rPr>
        <w:t>Целью безопасности и охраны труда в угольной промышленности на период до 2030г является формирование условий для повышения уровня промышленной безопасности на шахтах, разрезах и углеобогатительных фабриках, улучшения условий труда, снижение общей и профессиональной заболеваемости, уменьшение трудовых потерь по болезни, инвалидности и преждевременной смертности работников угольных предприятий.</w:t>
      </w:r>
    </w:p>
    <w:p>
      <w:pPr>
        <w:pStyle w:val="Normal"/>
        <w:ind w:left="567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00" w:leader="none"/>
        </w:tabs>
        <w:spacing w:lineRule="auto" w:line="240"/>
        <w:ind w:left="567" w:firstLine="357"/>
        <w:rPr/>
      </w:pPr>
      <w:r>
        <w:rPr>
          <w:sz w:val="28"/>
          <w:szCs w:val="28"/>
        </w:rPr>
        <w:t>Законодательством РФ определено, что вся непосредственная работа по охране труда, т.е. работа по предотвращению производственных травм и профессиональных заболеваний, возложена на работодателя, а, следовательно, зависит от деятельности работников организации. Комиссии и эксперты сходятся во мнении, что связаны травмы и аварии, в первую очередь с человеческим фактором, с дисбалансом между производством и безопасностью. Не смотря на то, что собственники вкладывают в технику безопасности и охрану труда миллионы, результаты оставляют желать лучшего.</w:t>
      </w:r>
    </w:p>
    <w:p>
      <w:pPr>
        <w:pStyle w:val="2"/>
        <w:tabs>
          <w:tab w:val="clear" w:pos="708"/>
          <w:tab w:val="left" w:pos="600" w:leader="none"/>
        </w:tabs>
        <w:spacing w:lineRule="auto" w:line="240"/>
        <w:ind w:left="567" w:firstLine="357"/>
        <w:rPr>
          <w:sz w:val="28"/>
          <w:szCs w:val="28"/>
        </w:rPr>
      </w:pPr>
      <w:r>
        <w:rPr>
          <w:sz w:val="28"/>
          <w:szCs w:val="28"/>
        </w:rPr>
        <w:t>В коллективных договорах предприятий и организаций в основном нашли отражение пункты раздела «Охрана труда и здоровья» Федерального отраслевого соглашения.</w:t>
      </w:r>
    </w:p>
    <w:p>
      <w:pPr>
        <w:pStyle w:val="2"/>
        <w:spacing w:lineRule="auto" w:line="240"/>
        <w:ind w:left="567" w:firstLine="708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и повышения эффективности совместной работы с работодателями по обеспечению работникам безопасных условий труда</w:t>
      </w:r>
    </w:p>
    <w:p>
      <w:pPr>
        <w:pStyle w:val="2"/>
        <w:spacing w:lineRule="auto" w:line="24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2"/>
        <w:numPr>
          <w:ilvl w:val="0"/>
          <w:numId w:val="1"/>
        </w:numPr>
        <w:spacing w:lineRule="auto" w:line="240"/>
        <w:ind w:left="567" w:hanging="465"/>
        <w:rPr>
          <w:sz w:val="28"/>
          <w:szCs w:val="28"/>
        </w:rPr>
      </w:pPr>
      <w:r>
        <w:rPr>
          <w:sz w:val="28"/>
          <w:szCs w:val="28"/>
        </w:rPr>
        <w:t>Признать работу по охране труда и обеспечению промышленной безопасности руководителей предприятий, организаций, а также структур, занимающихся вопросами безопасности и охраны труда на предприятиях удовлетворительной.</w:t>
      </w:r>
    </w:p>
    <w:p>
      <w:pPr>
        <w:pStyle w:val="2"/>
        <w:numPr>
          <w:ilvl w:val="0"/>
          <w:numId w:val="1"/>
        </w:numPr>
        <w:spacing w:lineRule="auto" w:line="240"/>
        <w:ind w:left="567" w:hanging="465"/>
        <w:rPr/>
      </w:pPr>
      <w:r>
        <w:rPr>
          <w:sz w:val="28"/>
          <w:szCs w:val="28"/>
        </w:rPr>
        <w:t xml:space="preserve">Работодателям всех форм собственности,  руководителям предприятий и организаций совместно с председателями первичными профсоюзными организациями </w:t>
      </w:r>
    </w:p>
    <w:p>
      <w:pPr>
        <w:pStyle w:val="2"/>
        <w:spacing w:lineRule="auto" w:line="240"/>
        <w:ind w:left="567" w:hanging="0"/>
        <w:rPr/>
      </w:pPr>
      <w:r>
        <w:rPr>
          <w:sz w:val="28"/>
          <w:szCs w:val="28"/>
        </w:rPr>
        <w:t>- разработать и реализовывать программу действий на 2020-2021гг. для снижения уровня аварийности, производственного травматизма и профзаболеваний, направленную, во-первых, на обеспечение безопасных условий и охраны  труда на каждом рабочем месте, во-вторых, на проведение эффективных профилактических мероприятий;</w:t>
      </w:r>
    </w:p>
    <w:p>
      <w:pPr>
        <w:pStyle w:val="2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- исключить случаи снижения предоставляемых гарантий за работу во вредных и (или) опасных условий труда после проведения СОУТ при сохранении класса вредности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ежеквартально на предприятиях подводить итоги выполнения комплексного  плана улучшения условий, охраны труда и санитарно-оздоровительных мероприяти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применять меры морального и материального стимулирования уполномоченных (доверенных) лиц по охране труд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случаи обеспечения работников некачественными, несертифицированными СИЗ, организовать своевременное проведение стирки, химчистки и ремонта, обезвреживание и обеспыливание спецодежды;</w:t>
      </w:r>
    </w:p>
    <w:p>
      <w:pPr>
        <w:pStyle w:val="2"/>
        <w:spacing w:lineRule="auto" w:line="240"/>
        <w:ind w:left="567" w:hanging="1"/>
        <w:rPr>
          <w:sz w:val="28"/>
          <w:szCs w:val="28"/>
        </w:rPr>
      </w:pPr>
      <w:r>
        <w:rPr>
          <w:sz w:val="28"/>
          <w:szCs w:val="28"/>
        </w:rPr>
        <w:t>- повысить информированность работников об условиях труда на рабочих местах</w:t>
      </w:r>
    </w:p>
    <w:p>
      <w:pPr>
        <w:pStyle w:val="2"/>
        <w:numPr>
          <w:ilvl w:val="0"/>
          <w:numId w:val="1"/>
        </w:numPr>
        <w:spacing w:lineRule="auto" w:line="240"/>
        <w:ind w:left="567" w:hanging="465"/>
        <w:rPr>
          <w:sz w:val="28"/>
          <w:szCs w:val="28"/>
        </w:rPr>
      </w:pPr>
      <w:r>
        <w:rPr>
          <w:sz w:val="28"/>
          <w:szCs w:val="28"/>
        </w:rPr>
        <w:t>Службам производственного контроля и охраны труда предприятий повысить уровень обучения рабочих и  специалистов по вопросам промышленной безопасности и охраны труда.</w:t>
      </w:r>
    </w:p>
    <w:p>
      <w:pPr>
        <w:pStyle w:val="2"/>
        <w:numPr>
          <w:ilvl w:val="0"/>
          <w:numId w:val="1"/>
        </w:numPr>
        <w:spacing w:lineRule="auto" w:line="240"/>
        <w:ind w:left="567" w:hanging="465"/>
        <w:rPr>
          <w:sz w:val="28"/>
          <w:szCs w:val="28"/>
        </w:rPr>
      </w:pPr>
      <w:r>
        <w:rPr>
          <w:sz w:val="28"/>
          <w:szCs w:val="28"/>
        </w:rPr>
        <w:t>Территориальной организации г. Прокопьевска и Прокопьевского района Росуглепрофа:</w:t>
      </w:r>
    </w:p>
    <w:p>
      <w:pPr>
        <w:pStyle w:val="2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-  продолжить мониторинг применения законодательства о специальной оценке ус</w:t>
        <w:softHyphen/>
        <w:t>ловий труда на предприятиях и в организациях Кемеровской области, информировать о результатах мониторинга департамент труда и занятости населения Кемеровской об</w:t>
        <w:softHyphen/>
        <w:t>ласти и Федерацию профсоюзных организаций Кузбасс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омощь первичным профсоюзным организациям в повышении эффективности контроля за деятельностью работодателей в обеспечении здоровых и безопасных условий на производстве;</w:t>
      </w:r>
    </w:p>
    <w:p>
      <w:pPr>
        <w:pStyle w:val="2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- продолжить практику отчетов руководителей предприятий, допустивших рост производственного травматизма, а также случаи травмирования работников с тяжелым или смертельным исходом</w:t>
      </w:r>
    </w:p>
    <w:p>
      <w:pPr>
        <w:pStyle w:val="Normal"/>
        <w:numPr>
          <w:ilvl w:val="0"/>
          <w:numId w:val="1"/>
        </w:numPr>
        <w:ind w:left="567" w:hanging="465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м комитетам первичных профсоюзных организаций, председателям первичных профсоюзных организаций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олном объеме использовать свои законные права при осуществлении контроля за соблюдением техники безопасности и охраны труда, выполнением коллективных договоров, целесообразным и эффективным использованием средств, направленных на охрану труд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ОО «Разрез «Березовский», АО «Шахтоуправление «Талдинское-Кыргайское» активизировать работу уполномоченных (доверенных) лиц по охране труда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 на предприятиях, не имеющих институты уполномоченных (доверенных) лиц по охране труда, провести выборы уполномоченных (доверенных) лиц по охране труда до 01.09.2020 года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биваться установления дополнительных гарантий и компенсаций работающим в неблагоприятных условиях и пострадавшим на производстве, сокращения числа работающих в условиях, не отвечающих санитарно-гигиеническим нормам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роль коллективных договоров и их приложений в обеспечении принятия и реализации работодателями конкретных мероприятий по качественному улучшению условий труда на конкретном рабочем месте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обеспечения  работодателем нормального санитарно-бытового и лечебно-профилактического обслуживания работников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регулярно рассматривать на заседаниях вопросы охраны труда с отчетами руководителей предприятий (организаций) и подразделений.</w:t>
      </w:r>
    </w:p>
    <w:p>
      <w:pPr>
        <w:pStyle w:val="Normal"/>
        <w:numPr>
          <w:ilvl w:val="0"/>
          <w:numId w:val="1"/>
        </w:numPr>
        <w:ind w:left="567" w:hanging="465"/>
        <w:jc w:val="both"/>
        <w:rPr/>
      </w:pPr>
      <w:r>
        <w:rPr>
          <w:sz w:val="28"/>
          <w:szCs w:val="28"/>
        </w:rPr>
        <w:t xml:space="preserve">Территориальному комитету Территориальной организации г.Прокопьевска и Прокопьевского района Росуглепрофа  регулярно рассматривать вопросы охраны труда с отчетами работодателей и председателей первичных профсоюзных организаций. </w:t>
      </w:r>
    </w:p>
    <w:p>
      <w:pPr>
        <w:pStyle w:val="Normal"/>
        <w:numPr>
          <w:ilvl w:val="0"/>
          <w:numId w:val="1"/>
        </w:numPr>
        <w:ind w:left="567" w:hanging="46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 выполнения настоящего Постановления возложить на председателей первичных профсоюзных организаций, первого заместителя председателя Территориальной организации г.Прокопьевска и Прокопьевского района Росуглепрофа </w:t>
      </w:r>
    </w:p>
    <w:p>
      <w:pPr>
        <w:pStyle w:val="2"/>
        <w:ind w:left="56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А.А. Рыжков</w:t>
      </w:r>
    </w:p>
    <w:sectPr>
      <w:footerReference w:type="default" r:id="rId2"/>
      <w:type w:val="nextPage"/>
      <w:pgSz w:w="11906" w:h="16838"/>
      <w:pgMar w:left="993" w:right="566" w:gutter="0" w:header="0" w:top="360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9"/>
        </w:tabs>
        <w:ind w:left="749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01:00Z</dcterms:created>
  <dc:creator>Admin</dc:creator>
  <dc:description/>
  <cp:keywords/>
  <dc:language>en-US</dc:language>
  <cp:lastModifiedBy>XTreme.ws</cp:lastModifiedBy>
  <cp:lastPrinted>2020-06-29T15:47:00Z</cp:lastPrinted>
  <dcterms:modified xsi:type="dcterms:W3CDTF">2020-06-29T08:48:00Z</dcterms:modified>
  <cp:revision>30</cp:revision>
  <dc:subject/>
  <dc:title>проект</dc:title>
</cp:coreProperties>
</file>