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0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0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02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left="567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0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ind w:left="567" w:hanging="0"/>
                        <w:rPr>
                          <w:rFonts w:ascii="Times New Roman" w:hAnsi="Times New Roman" w:cs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02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ОДА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: terkomprk@mail.ru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октя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567" w:hanging="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0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РОДА ПРОКОПЬЕВСКА И ПРОКОПЬЕВ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e-mail: terkomprk@mail.ru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енум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октя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ind w:left="567" w:hanging="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О выдвижении в состав Территориальной избирательной комиссии Зенковского района Прокопьевского городского округ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а 2020 – 2025 гг.</w:t>
      </w:r>
    </w:p>
    <w:p>
      <w:pPr>
        <w:pStyle w:val="Normal"/>
        <w:ind w:left="56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председателя Территориальной организации г.Прокопьевска и Прокопьевского района Росуглепрофа                      А.А. Рыжкова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винуть в состав  Территориальной избирательной комиссии Зенковского района Прокопьевского городского округа созыва 2020 – 2025гг. Бруско Василия Августовича – председателя первичной профсоюзной организации АО «Про-копьевский угольный разрез».</w:t>
      </w:r>
    </w:p>
    <w:p>
      <w:pPr>
        <w:pStyle w:val="2"/>
        <w:ind w:left="5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993" w:right="566" w:gutter="0" w:header="0" w:top="360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0:00Z</dcterms:created>
  <dc:creator>Admin</dc:creator>
  <dc:description/>
  <cp:keywords/>
  <dc:language>en-US</dc:language>
  <cp:lastModifiedBy>XTreme.ws</cp:lastModifiedBy>
  <cp:lastPrinted>2020-10-22T09:46:00Z</cp:lastPrinted>
  <dcterms:modified xsi:type="dcterms:W3CDTF">2020-10-22T02:46:00Z</dcterms:modified>
  <cp:revision>4</cp:revision>
  <dc:subject/>
  <dc:title>проект</dc:title>
</cp:coreProperties>
</file>