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FFFFFF"/>
        </w:rPr>
      </w:pPr>
      <w:r>
        <w:rPr>
          <w:color w:val="FFFFFF"/>
        </w:rPr>
        <w:t>проект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решений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Пленума Территориальной организации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2635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0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04 декабря 2020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07.55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0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II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04 декабря 2020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рокопьевска и Прокопьевского района Росуглепрофа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декабря 2019 года и основных направлениях деятельности в 2021 году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Заслушав и обсудив выступления председателя Территориальной организации г. Прокопьевска и Прокопьевского района Росуглепрофа представителей трудовых коллективов, участники Пленума отмечают: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Территориальной организацией города Прокопьевска и Прокопьевского района Росуглепрофа проведена целенаправленная работа по выполнению решений  ХIII Пленума от 13 декабря 2019г. В своей работе Территориальная организация поддерживает позицию Центрального Комитета Российского независимого профсоюза работников угольной промышленности, Федерации профсоюзных организаций Кузбасса по социальной защите членов Профсоюза и принимает участие во всех Всероссийских акциях, направленных на защиту социально-трудовых прав и интересов членов Профсоюза.</w:t>
      </w:r>
    </w:p>
    <w:p>
      <w:pPr>
        <w:pStyle w:val="TextBody"/>
        <w:spacing w:lineRule="auto" w:line="360"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работаны практика пролонгации коллективных договоров с корректировкой их положений с учетом требований и норм нового Федерального отраслевого соглашения, положительный опыт судебной практики по защите пенсионных и общегражданских  прав членов профсоюза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Постановление ХIII Пленума от 13 декабря 2019г. в части: 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латы минимальной заработной платы не ниже полуторакратного размера прожиточного минимума на всех предприятиях, кроме  предприятий, осуществляющих свою деятельность в сфере  регулируемого ценообразования;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о. 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ифные ставки, действующие в организациях по добыче, переработке и транспортировке  угля  на уровне или выше рекомендованных Федеральным отраслевым соглашением.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ленум отмечает, что нерешенными остаются вопросы, связанные с индексацией заработной платы, своевременностью социальных выплат предусмотренных коллективными договорами; информационной работой в первичных профсоюзных организациях.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т место нарушения Трудового Кодекса в части выплаты заработной платы в полном объёме не реже чем два раза в месяц, в числа, установленные коллективными договорами. </w:t>
      </w:r>
    </w:p>
    <w:p>
      <w:pPr>
        <w:pStyle w:val="Heading1"/>
        <w:tabs>
          <w:tab w:val="clear" w:pos="708"/>
          <w:tab w:val="left" w:pos="0" w:leader="none"/>
        </w:tabs>
        <w:ind w:firstLine="708"/>
        <w:rPr>
          <w:szCs w:val="28"/>
        </w:rPr>
      </w:pPr>
      <w:r>
        <w:rPr>
          <w:szCs w:val="28"/>
        </w:rPr>
        <w:t>Пленум Территориальной организации г. Прокопьевска и Прокопьевского района Росуглепрофа, руководствуясь принципами социального партнерства и во исполнение трудового законодательства Российской Федерации постановляет:</w:t>
      </w:r>
    </w:p>
    <w:p>
      <w:pPr>
        <w:pStyle w:val="Heading1"/>
        <w:tabs>
          <w:tab w:val="clear" w:pos="708"/>
          <w:tab w:val="left" w:pos="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социальной защите членов Профсоюза, принимать активное участие во всех Всероссийских акциях, направленных на защиту социально-трудовых прав и интересов членов Профсоюз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</w:rPr>
      </w:pPr>
      <w:r>
        <w:rPr>
          <w:sz w:val="28"/>
        </w:rPr>
        <w:t>Председателям первичных профсоюзных организаций, руководителям отделов Территориальной организа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провести работу по заключению коллективных договоров в тех организациях, в которых они отсутствуют и в тех организациях, где в 2021 году заканчивается срок действия коллективных договор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  обеспечить проведение на предприятиях ежегодных собраний (конференций) с обязательным рассмотрением итогов выполнения коллективных договоров за определенный период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беспечивать контроль своевременности  и периодичность выплаты заработной платы на предприятиях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- активизировать информационную работу в первичных профсоюзных организациях  по освещению деятельности Центрального комитета Росуглепрофа, Федерации профсоюзных организаций Кузбасса, Территориальной организации </w:t>
      </w:r>
      <w:r>
        <w:rPr>
          <w:bCs/>
          <w:sz w:val="28"/>
          <w:szCs w:val="28"/>
        </w:rPr>
        <w:t>по социальной защите членов Профсоюза,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участию во Всероссийских акциях, направленных на защиту социально-трудовых прав и интересов членов Профсоюза, </w:t>
      </w:r>
      <w:r>
        <w:rPr>
          <w:sz w:val="28"/>
        </w:rPr>
        <w:t xml:space="preserve"> результатов мониторинга социально-трудовой сферы, используя все виды современных информационных средств, включить в профсоюзные стенды рубрику «Профсоюз помог!», «Профсоюз добился!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уделить особое внимание работе с резервом кадров, особенно из числа молодежи, через создание молодёжных советов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продолжить работу по развитию дополнительных услуг для членов профсоюза и информированию о ни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принять активное участие в мероприятиях, посвященных 50-летию Территориальной организации, 30-летию Российского независимого профсоюза работников угольной промышленности, Году организационного и кадрового укрепления профсоюз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</w:rPr>
      </w:pPr>
      <w:r>
        <w:rPr>
          <w:sz w:val="28"/>
        </w:rPr>
        <w:t>Руководителям предприятий всех форм собственности, входящих в состав Территориальной организации:</w:t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</w:rPr>
        <w:t>- обеспечить индексацию заработной платы в связи с ростом потребительских цен в соответствии с Трудовым Кодексом Российской Федерации и коллективными договорами, действующими в организациях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исключить случаи несвоевременной выплаты заработной платы;</w:t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</w:rPr>
        <w:t>- обеспечить выполнение действующих коллективных договоров в полном объеме;</w:t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</w:rPr>
        <w:t>- ежемесячно проводить рабочие собрания в коллективах по вопросам работы предприятия, освещая текущие проблемы и перспективы развит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z w:val="28"/>
        </w:rPr>
        <w:t xml:space="preserve">Руководителям предприятий всех форм собственности, входящих в состав Территориальной организации обеспечить в 2021 году  100 процентное выделение путевок для оздоровления детей, согласно поданных родителями заявлений.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</w:rPr>
      </w:pPr>
      <w:r>
        <w:rPr>
          <w:sz w:val="28"/>
        </w:rPr>
        <w:t>Руководителям  и специалистам Территориальной организа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продолжить практику проведения проверок финансово-хозяйственной деятельности первичных профсоюзных организаций;</w:t>
      </w:r>
    </w:p>
    <w:p>
      <w:pPr>
        <w:pStyle w:val="Normal"/>
        <w:spacing w:lineRule="auto" w:line="360"/>
        <w:ind w:firstLine="708"/>
        <w:jc w:val="both"/>
        <w:rPr>
          <w:iCs/>
          <w:sz w:val="28"/>
        </w:rPr>
      </w:pPr>
      <w:r>
        <w:rPr>
          <w:iCs/>
          <w:sz w:val="28"/>
        </w:rPr>
        <w:t xml:space="preserve">- продолжить </w:t>
      </w:r>
      <w:r>
        <w:rPr>
          <w:sz w:val="28"/>
        </w:rPr>
        <w:t>проведение комплекса мероприятий по привлечению молодежи в ряды Профсоюз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z w:val="28"/>
        </w:rPr>
        <w:t xml:space="preserve">Контроль выполнения настоящего Постановления возложить на председателей первичных профсоюзных организаций, отделы социально-экономической и правовой защиты, по организационной работе Территориальной организации города Прокопьевска и Прокопьевского района Росуглепрофа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2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</w:t>
        <w:tab/>
        <w:tab/>
        <w:t xml:space="preserve">                               А.А. Рыжков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81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06:00Z</dcterms:created>
  <dc:creator>Admin</dc:creator>
  <dc:description/>
  <cp:keywords/>
  <dc:language>en-US</dc:language>
  <cp:lastModifiedBy>XTreme.ws</cp:lastModifiedBy>
  <cp:lastPrinted>2020-12-08T09:29:00Z</cp:lastPrinted>
  <dcterms:modified xsi:type="dcterms:W3CDTF">2020-12-08T02:29:00Z</dcterms:modified>
  <cp:revision>7</cp:revision>
  <dc:subject/>
  <dc:title>проект</dc:title>
</cp:coreProperties>
</file>