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>
          <w:szCs w:val="28"/>
        </w:rPr>
        <w:t>Об утверждении постановления Президиума Территориального комитета Территориальной организации города Прокопьевска и Прокопьевского района Росуглепрофа «Об изменении в штатном расписании Территориальной организации города Прокопьевска и Прокопьевского района Росуглепрофа» № 1-1 от 23 октября 2020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 xml:space="preserve">утвердить </w:t>
      </w:r>
      <w:r>
        <w:rPr>
          <w:b w:val="false"/>
          <w:szCs w:val="28"/>
        </w:rPr>
        <w:t>постановление Президиума Территориального комитета Территориальной организации города Прокопьевска и Прокопьевского района Росуглепрофа «Об изменении в штатном расписании Территориальной организации города Прокопьевска и Прокопьевского района Росуглепрофа» № 1-1 от 23 октября 2020 года</w:t>
      </w:r>
      <w:r>
        <w:rPr>
          <w:b w:val="false"/>
        </w:rPr>
        <w:t xml:space="preserve"> 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1:00Z</dcterms:created>
  <dc:creator>Admin</dc:creator>
  <dc:description/>
  <cp:keywords/>
  <dc:language>en-US</dc:language>
  <cp:lastModifiedBy>XTreme.ws</cp:lastModifiedBy>
  <cp:lastPrinted>2020-12-08T09:31:00Z</cp:lastPrinted>
  <dcterms:modified xsi:type="dcterms:W3CDTF">2020-12-08T02:31:00Z</dcterms:modified>
  <cp:revision>4</cp:revision>
  <dc:subject/>
  <dc:title>проект</dc:title>
</cp:coreProperties>
</file>