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Территориальной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рокопьевска и Прокопьевского района Росуглепрофа</w:t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"/>
        <w:gridCol w:w="4140"/>
        <w:gridCol w:w="1879"/>
        <w:gridCol w:w="3713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мероприятия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аседаний Президиу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 пленум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ФОС в части повышения заработной пла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о повышению тарифных ставок и ФОТ по предприяти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соблюдения работодателями трудовых прав работников совместно с Прокопьевским отделом Государственной инспекцией по труду в Кемеровской области и Кемеровской межрайонной прокуратурой по надзору за исполнением законов в угледобывающей отрас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 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ровне заработной платы и задолженности по социальным выплат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нансовых проверок первичных профсоюз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уск газеты </w:t>
            </w:r>
          </w:p>
          <w:p>
            <w:pPr>
              <w:pStyle w:val="Normal"/>
              <w:rPr/>
            </w:pPr>
            <w:r>
              <w:rPr/>
              <w:t>«Профсоюзная жизнь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айта, аккаунтов в социальных сетях Территориальной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52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мероприятий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отдел совместно с Молодежным советом Территориальной организации 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«Дней Теркома»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ы Территориальной организации </w:t>
            </w:r>
          </w:p>
        </w:tc>
      </w:tr>
      <w:tr>
        <w:trPr>
          <w:trHeight w:val="70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заседаний профкомов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6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тчетных конференций на предприят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собраний (конференций) трудовых коллективов на предприятиях по подведению итогов выполнения коллективных договоров за 2019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работы по награждению передовых работников и профсоюзных активис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день шахтера,</w:t>
            </w:r>
          </w:p>
          <w:p>
            <w:pPr>
              <w:pStyle w:val="Normal"/>
              <w:jc w:val="center"/>
              <w:rPr/>
            </w:pPr>
            <w:r>
              <w:rPr/>
              <w:t>юбилеи предприят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председателям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50-летию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председателями первичных профсоюзных организаций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проведение </w:t>
            </w:r>
            <w:r>
              <w:rPr>
                <w:lang w:val="en-US"/>
              </w:rPr>
              <w:t>IV</w:t>
            </w:r>
            <w:r>
              <w:rPr/>
              <w:t xml:space="preserve"> профсоюзной спартакиады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– IV </w:t>
            </w:r>
            <w:r>
              <w:rPr/>
              <w:t>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оводимых ФНПР, ЦК Росуглепрофа, ФП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 ФНПР, Росуглепрофа, ФПО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лдоговорной компании на предприятиях и подведение итогов выполнения коллективных догово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, юридический отдел, первичные профсоюзные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атериалов о работе Территориальной организации в первичны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</w:t>
            </w:r>
          </w:p>
          <w:p>
            <w:pPr>
              <w:pStyle w:val="Normal"/>
              <w:rPr/>
            </w:pPr>
            <w:r>
              <w:rPr/>
              <w:t>Территориальной организации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ветеранов ликвидированных предприятий ко Дню шахте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-экономической защиты</w:t>
            </w:r>
          </w:p>
        </w:tc>
      </w:tr>
      <w:tr>
        <w:trPr>
          <w:trHeight w:val="66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Учеба профсоюзного акти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дготовка профсоюзных кадров</w:t>
            </w:r>
          </w:p>
        </w:tc>
      </w:tr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а для членов ревизионных комисс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едседателей первичных профсоюзных организац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, Финансовый отдел</w:t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рофрезерва по программе ФПОК, УМЦ ФПОК,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ы Территориальной организации, председатели первичных профсоюзных организаций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Молодежного совета Территориальной организации г.Прокопьевска и Прокопьевского района Росуглепроф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ый отдел совместно с отделами Территориальной организации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рофсоюзного резерва  и впервые избранных председателей первичных профсоюзных организац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, Финансовый отд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6:00Z</dcterms:created>
  <dc:creator>Admin</dc:creator>
  <dc:description/>
  <cp:keywords/>
  <dc:language>en-US</dc:language>
  <cp:lastModifiedBy>XTreme.ws</cp:lastModifiedBy>
  <cp:lastPrinted>2019-12-12T10:01:00Z</cp:lastPrinted>
  <dcterms:modified xsi:type="dcterms:W3CDTF">2020-11-23T04:28:00Z</dcterms:modified>
  <cp:revision>12</cp:revision>
  <dc:subject/>
  <dc:title>П Л А Н</dc:title>
</cp:coreProperties>
</file>