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роект</w:t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апрел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апрел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 вакцинации от коронавируса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ного врача Государственного автономного учреждения здравоохранения Кемеровской области «Прокопьевская городская поликлиника» </w:t>
      </w:r>
      <w:r>
        <w:rPr>
          <w:b/>
          <w:sz w:val="28"/>
          <w:szCs w:val="28"/>
        </w:rPr>
        <w:t>Порученко Михаила Петрович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ервичным профсоюзным организациям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данный вопрос на заседании профсоюзного комитета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ую и разъяснительную работу среди членов Росуглепроф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Контроль выполнения настоящего Постановления возложить на заведующего организационным отделом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Рыжко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3:00Z</dcterms:created>
  <dc:creator>Admin</dc:creator>
  <dc:description/>
  <cp:keywords/>
  <dc:language>en-US</dc:language>
  <cp:lastModifiedBy>XTreme.ws</cp:lastModifiedBy>
  <cp:lastPrinted>2021-10-06T17:00:00Z</cp:lastPrinted>
  <dcterms:modified xsi:type="dcterms:W3CDTF">2021-10-06T10:00:00Z</dcterms:modified>
  <cp:revision>4</cp:revision>
  <dc:subject/>
  <dc:title>проект</dc:title>
</cp:coreProperties>
</file>