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/>
      </w:pPr>
      <w:r>
        <w:rPr>
          <w:b/>
          <w:szCs w:val="32"/>
        </w:rPr>
        <w:t xml:space="preserve">Об организационно-информационной работе и молодежной политике Территориальной организации г.Прокопьевска и Прокопьевского района Росуглепрофа </w: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в 2020 году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Заслушав и обсудив выступление заведующего организационным отделом Территориальной организации г.Прокопьевска и Прокопьевского района Росуглепрофа И.Ю. Кауфман участники Пленума отмечают, что повышение эффективности работы выборных органов и всего профсоюзного актива по защите социально-трудовых прав и интересов членов профсоюза, укрепление профсоюзных рядов, работа с молодежью, повышение профсоюзной грамотности – важнейшие задачи, стоящие сегодня перед профсоюзными организациями Территориальной организации г.Прокопьевска и Прокопьевского района Росуглепроф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нтереса к Профсоюзу необходимо совершенствовать информационную работу в первичных профсоюзных организациях. Она должна быть более доступной и понятной каждому наемному работник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 всех первичных организациях информационной работе уделяется регулярное внимание. Медленно внедряются современные информационно-коммуникационные технологии, не в полной мере используются имеющиеся у нас резерв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1 января 2021 года охват профсоюзным членством составил 54,8%, то есть в течение 2020 года имеет место тенденция снижения, снижается и количество молодежи. Целенаправленная работа профсоюзных организаций с коллективами и каждым работником индивидуально, защита и помощь на деле приведут как к увеличению общего профсоюзного членства, так и улучшит показатели по молодежи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Учитывая, что 2021 год объявлен «Годом организационного и кадрового укрепления профсоюзов», в деятельности Территориальной организации г.Прокопьевска и Прокопьевского района Росуглепрофа и первичных профсоюзных организаций считать приоритетными задачи в области организационно-уставной деятельности, информационной и молодежной политики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ерриториальной организации г.Прокопьевска и Прокопьевского района Росуглепрофа: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1. продолжить работу по  организационному укреплению профсоюзных рядов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казывать помощь профсоюзным организациям  по привлечению и увеличению количества членов Профсоюза, в т.ч. и среди молодежи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родолжить информирование о работе Территориальной организации г.Прокопьевска и Прокопьевского района Росуглепрофа, а также вышестоящих организаций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4.   координировать деятельность Молодежного Совета и комиссий по работе с молодежью первичных организаций на предприятиях в целом и, особенно, по представительству и защите трудовых и социально-экономических прав и интересов молодежи;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роводить обучение председателей профсоюзных организаций, профсоюзного актива и кадрового резерва, особенно по освоению электронных площадок для связи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2.Первичным профсоюзным организациям: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.1. разработать конкретные мероприятия по повышению численности членов профсоюза и мотивации профсоюзного членств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, в том числе с применением современных коммуникаций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имать активное участие в онлайн мероприятиях, конкурсах, проводимых вышестоящими организациями 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создать профессионально грамотный, эффективный кадровый резерв председателей первичных профсоюзных организаций с участием молодежи до 35 лет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проводить постоянное обучение профсоюзного актива организации, предприятия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Молодежному совету Территориальной организации г.Прокопьевска и Прокопьевского района Росуглепрофа, а также комиссиям по работе с молодежью первичных профсоюзных организаций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ринимать активное участие в реализации организационно-уставной деятельности Профсоюза,  информационной и молодежной политики, что включает в себя  личное доведение информации до членов профсоюзов, работу с информационными инструментами на предприятиях (профсоюзные стенды и т.п.), работу в социальных сетях, участие в профсоюзных конкурсах, культурно-массовых и спортивных мероприятия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1:00Z</dcterms:created>
  <dc:creator>Admin</dc:creator>
  <dc:description/>
  <cp:keywords/>
  <dc:language>en-US</dc:language>
  <cp:lastModifiedBy>XTreme.ws</cp:lastModifiedBy>
  <cp:lastPrinted>2021-10-06T17:01:00Z</cp:lastPrinted>
  <dcterms:modified xsi:type="dcterms:W3CDTF">2021-10-06T10:01:00Z</dcterms:modified>
  <cp:revision>3</cp:revision>
  <dc:subject/>
  <dc:title>проект</dc:title>
</cp:coreProperties>
</file>