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апреля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апреля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7"/>
        <w:gridCol w:w="6300"/>
      </w:tblGrid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Козодуб  Татьяну Викто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учебного центра по подготовке и повышению квалификации персонала ООО «Разрез «Березовский»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 xml:space="preserve">Никитину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ю Игор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чика углеобогащения участка обогатительная фабрика ООО «Разрез «Березовский»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рцева Виктора Владими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Разрез «Березовский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риториального комитета  Территориальной организации города Прокопьевска и Прокопьевского района Росуглепрофа:</w:t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гореня Владислава Серге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службы контролеров ООО «Разрез «Березовский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евой Екатерины Олего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социальным вопросам ООО «Разрез «Березовский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Сергея Пет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АО «Шахтоуправление «Талдинское-Кыргайское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ябовой</w:t>
            </w:r>
          </w:p>
          <w:p>
            <w:pPr>
              <w:pStyle w:val="Heading"/>
              <w:spacing w:lineRule="auto" w:line="240"/>
              <w:jc w:val="left"/>
              <w:rPr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>Татьяны Николаев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Сибэнергоуголь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Александра Анатоль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Разрез «Березовский»</w:t>
            </w:r>
          </w:p>
        </w:tc>
      </w:tr>
    </w:tbl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орода Прокопьевска и Прокопьевского района Росуглепрофа в количестве 39 человек</w:t>
      </w:r>
    </w:p>
    <w:p>
      <w:pPr>
        <w:pStyle w:val="21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становление на конференции Территориальной организации г.Прокопьевска и Прокопьевского района Росуглепрофа</w:t>
      </w:r>
    </w:p>
    <w:p>
      <w:pPr>
        <w:pStyle w:val="21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1-10-06T17:02:00Z</cp:lastPrinted>
  <dcterms:modified xsi:type="dcterms:W3CDTF">2021-10-07T02:32:00Z</dcterms:modified>
  <cp:revision>10</cp:revision>
  <dc:subject/>
  <dc:title>проект</dc:title>
</cp:coreProperties>
</file>