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Президиума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Президиума Территориального комитета  Территориальной организации г. Прокопьевска и Прокопьевского района Росуглепрофа в количестве 12 человек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цева Виктора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Разрез «Березовский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Сергея Пет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Шахтоуправление «Талдинское-Кыргайское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лександра Анатол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Разрез «Березовский»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1-10-06T17:11:00Z</cp:lastPrinted>
  <dcterms:modified xsi:type="dcterms:W3CDTF">2021-10-20T07:57:00Z</dcterms:modified>
  <cp:revision>9</cp:revision>
  <dc:subject/>
  <dc:title>проект</dc:title>
</cp:coreProperties>
</file>