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 августа 2021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0 августа 2021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 составе Территориального комитета Территориальной организации </w:t>
      </w: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1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1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Территориального комитета  Территориальной организации г. Прокопьевска и Прокопьевского района Росуглепрофа: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7"/>
        <w:gridCol w:w="6300"/>
      </w:tblGrid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у Римму Фирзинат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первичной профсоюзной организации ООО «Центральная углехимическая лаборатория» г.Прокопьевска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ца Александра Генрих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первичной профсоюзной организации АО «Шахтоуправление «Талдинское-Кыргайское»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из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я Сергее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частка АО «Шахтоуправление «Талдинское-Южное»</w:t>
            </w:r>
          </w:p>
        </w:tc>
      </w:tr>
    </w:tbl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дить полномочия членов Территориального комитета  Территориальной организации города Прокопьевска и Прокопьевского района Росуглепрофа:</w:t>
      </w:r>
    </w:p>
    <w:p>
      <w:pPr>
        <w:pStyle w:val="2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0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ы Юрьев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первичной профсоюзной организации ООО «Центральная углехимическая лаборатория» г.Прокопьевска</w:t>
            </w:r>
          </w:p>
        </w:tc>
      </w:tr>
    </w:tbl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Cs/>
          <w:sz w:val="28"/>
          <w:szCs w:val="28"/>
        </w:rPr>
        <w:t>Утвердить состав Территориального комитета Территориальной организации города Прокопьевска и Прокопьевского района Росуглепрофа в количестве 37 человек</w:t>
      </w:r>
    </w:p>
    <w:p>
      <w:pPr>
        <w:pStyle w:val="21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становление на конференции Территориальной организации г.Прокопьевска и Прокопьевского района Росуглепрофа</w:t>
      </w:r>
    </w:p>
    <w:p>
      <w:pPr>
        <w:pStyle w:val="21"/>
        <w:spacing w:lineRule="auto" w:line="24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                             </w:t>
        <w:tab/>
        <w:tab/>
        <w:tab/>
        <w:t xml:space="preserve">        А.А. Ры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21-10-06T17:02:00Z</cp:lastPrinted>
  <dcterms:modified xsi:type="dcterms:W3CDTF">2021-10-20T08:10:00Z</dcterms:modified>
  <cp:revision>12</cp:revision>
  <dc:subject/>
  <dc:title>проект</dc:title>
</cp:coreProperties>
</file>