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августа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августа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на должность заместителя председателя Территориальной организации города Прокопьевска и Прокопьевского района Росуглепрофа на неосвобожденной основе</w:t>
      </w:r>
    </w:p>
    <w:p>
      <w:pPr>
        <w:pStyle w:val="Normal"/>
        <w:ind w:left="56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едседателя Территориальной организации г.Прокопьевска и Прокопьевского района Росуглепрофа                      А.А. Рыжкова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Прекратить полномочия заместителя председателя на неосвобожденной основе Кауца Александра Генриховича в связи с прекращением полномочий председателя первичной профсоюзной организации АО «Шахтоуправление «Талдинское-Кыргайское»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Избрать на должность заместителя председателя на неосвобожденной основе: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по молодежной политике и работе с молодежью  - Титова Виталия Валентиновича – председателя первичной профсоюзной организации АО «Шахтоуправление «Талдинское-Кыргайское»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/>
      </w:pPr>
      <w:r>
        <w:rPr>
          <w:sz w:val="28"/>
          <w:szCs w:val="28"/>
        </w:rPr>
        <w:t xml:space="preserve">Председатель </w:t>
        <w:tab/>
        <w:tab/>
        <w:t xml:space="preserve">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Admin</dc:creator>
  <dc:description/>
  <cp:keywords/>
  <dc:language>en-US</dc:language>
  <cp:lastModifiedBy>XTreme.ws</cp:lastModifiedBy>
  <cp:lastPrinted>2020-10-20T13:55:00Z</cp:lastPrinted>
  <dcterms:modified xsi:type="dcterms:W3CDTF">2022-11-23T07:05:00Z</dcterms:modified>
  <cp:revision>6</cp:revision>
  <dc:subject/>
  <dc:title>проект</dc:title>
</cp:coreProperties>
</file>