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лана основных мероприят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декабря 20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10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декабря 202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рриториальной организации города Прокопьевска и Прокопьевского района Росуглепрофа на 2022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лан основных мероприятий Территориальной организации города Прокопьевска и Прокопьевского района Росуглепрофа на 2022 год (прилагается) с последующим рассмотрением на конференции;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bCs/>
          <w:sz w:val="28"/>
          <w:szCs w:val="28"/>
        </w:rPr>
        <w:t>Поручить Президиуму Территориального комитета при необходимости  вносить дополнения и изменения в План основных мероприятий Территориальной организации города Прокопьевска и Прокопьевского района Росуглепрофа на 2022 год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31:00Z</dcterms:created>
  <dc:creator>Admin</dc:creator>
  <dc:description/>
  <cp:keywords/>
  <dc:language>en-US</dc:language>
  <cp:lastModifiedBy>XTreme.ws</cp:lastModifiedBy>
  <cp:lastPrinted>2022-11-28T14:55:00Z</cp:lastPrinted>
  <dcterms:modified xsi:type="dcterms:W3CDTF">2022-11-28T07:56:00Z</dcterms:modified>
  <cp:revision>5</cp:revision>
  <dc:subject/>
  <dc:title>проект</dc:title>
</cp:coreProperties>
</file>