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декабр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декабр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Данила Константи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БПОУ Прокопьевский горнотехнический техникум им. В.П. Романова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я, занятого на транспортировании горной массы в технологическом процессе ООО «Шахтоуправление «Майское»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 Ю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«Жилищное хозяйство»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ябову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у Никола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Сибэнергоуголь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Егора Серге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БПОУ Прокопьевский горнотехнический техникум им. В.П. Романова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Васил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экскаватора ООО «Шахтоуправление «Майское»</w:t>
            </w:r>
          </w:p>
        </w:tc>
      </w:tr>
    </w:tbl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5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2-11-28T14:56:00Z</cp:lastPrinted>
  <dcterms:modified xsi:type="dcterms:W3CDTF">2022-11-28T07:56:00Z</dcterms:modified>
  <cp:revision>14</cp:revision>
  <dc:subject/>
  <dc:title>проект</dc:title>
</cp:coreProperties>
</file>