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39"/>
        <w:jc w:val="righ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проект</w:t>
      </w:r>
    </w:p>
    <w:p>
      <w:pPr>
        <w:pStyle w:val="2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 апрел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9 апрел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firstLine="539"/>
        <w:jc w:val="center"/>
        <w:rPr>
          <w:b/>
          <w:b/>
          <w:szCs w:val="32"/>
        </w:rPr>
      </w:pPr>
      <w:r>
        <w:rPr>
          <w:b/>
          <w:szCs w:val="32"/>
        </w:rPr>
        <w:t>Об и</w:t>
      </w:r>
      <w:r>
        <w:rPr>
          <w:b/>
          <w:bCs/>
          <w:szCs w:val="32"/>
        </w:rPr>
        <w:t>нформационной</w:t>
      </w:r>
      <w:r>
        <w:rPr>
          <w:b/>
          <w:szCs w:val="32"/>
        </w:rPr>
        <w:t xml:space="preserve"> </w:t>
      </w:r>
      <w:r>
        <w:rPr>
          <w:b/>
          <w:bCs/>
          <w:szCs w:val="32"/>
        </w:rPr>
        <w:t>политике</w:t>
      </w:r>
      <w:r>
        <w:rPr>
          <w:b/>
          <w:szCs w:val="32"/>
        </w:rPr>
        <w:t xml:space="preserve"> </w:t>
      </w:r>
      <w:r>
        <w:rPr>
          <w:b/>
          <w:bCs/>
          <w:szCs w:val="32"/>
        </w:rPr>
        <w:t>и</w:t>
      </w:r>
      <w:r>
        <w:rPr>
          <w:b/>
          <w:szCs w:val="32"/>
        </w:rPr>
        <w:t xml:space="preserve"> </w:t>
      </w:r>
      <w:r>
        <w:rPr>
          <w:b/>
          <w:bCs/>
          <w:szCs w:val="32"/>
        </w:rPr>
        <w:t>цифровизации</w:t>
      </w:r>
      <w:r>
        <w:rPr>
          <w:b/>
          <w:szCs w:val="32"/>
        </w:rPr>
        <w:t xml:space="preserve"> </w:t>
      </w:r>
      <w:r>
        <w:rPr>
          <w:b/>
          <w:bCs/>
          <w:szCs w:val="32"/>
        </w:rPr>
        <w:t>работы</w:t>
      </w:r>
      <w:r>
        <w:rPr>
          <w:b/>
          <w:szCs w:val="32"/>
        </w:rPr>
        <w:t xml:space="preserve"> Территориальной организации г.Прокопьевска и Прокопьевского района Росуглепрофа</w:t>
      </w:r>
    </w:p>
    <w:p>
      <w:pPr>
        <w:pStyle w:val="2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е заведующего организационным отделом Территориальной организации г.Прокопьевска и Прокопьевского района Росуглепрофа И.Ю. Кауфман участники Пленума отмечают, что в ходе работы над пропагандой профсоюзной идеологии, укреплением положительного имиджа профсоюзного движения в общественном сознании, усилением мотивации профсоюзного членства информационная работа становится неотъемлемым инструментом решения уставных задач, равным по значимости основным направлениям профсоюзной работы. 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ль информации, агитации и пропаганды при активном использовании новых технологий значительно усиливается, в том числе в условиях сохранения ограничений на массовые мероприятия, связанные с противодействием распространению коронавирусной инфекции, а также сложностью легальной организации массовых акций профсоюзов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этого служат: 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oнлайн голосований за Первомайскую Резолюцию ФНПР 2020, 2021 годов, которые были поддержаны десятками миллионов граждан России; 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использование формата видеоконференцсвязи при проведении совещаний с работодателями, заседаний выборных руководящих органов, отчетно-выборных кампаний в 2020-2021гг., а также при проведении XI съезда ФНПР; 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системное взаимодействие (обмен актуальными материалами, опытом работы, организация кампаний в Интернете, освоение новых PR-технологий) информационных работников, работников, ответственных за работу с молодежью членских организаций ФНПР и Департамента Аппарата ФНПР по связям с общественностью, молодежной политике и развитию профсоюзного движения на базе CRM-портала ФНПР в Битрикс 24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число профсоюзных информационных ресурсов в социальных сетях стали популярны не только среди профсоюзной аудитории, но и в молодежной несоюзной среде. 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упущением информационной профсоюзной работы остается ее ресурсное и качественное отставание от социальных партнеров в «презентации» своих достижений в социально-трудовой сфере на каналах телевидения и радио, в центральных, региональных, ведомственных, корпоративных средствах массовой информации, в сети Интернет, в том числе - социальных сетях. В этих важных для формирования общественного мнения средствах коммуникации продолжает действовать политика умолчания о деятельности профсоюзов, присваивания авторства тех или иных профсоюзных инициатив и мер защиты трудовых прав граждан, реализованных профсоюзами. 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вень внедрения цифровых технологий в работу социальных партнеров профсоюзов (как государства, так и работодателей), а также в повседневную жизнь членов профсоюзов, не позволяет однозначно отделить вопросы развития информационной работы от процесса цифровизации профсоюзной деятельности. При этом грамотное внедрение цифровых инструментов позволяет на всех уровнях профсоюзной структуры, в конечном счете, экономить как финансовые, так и человеческие ресурсы для ведения агитационной и пропагандистской работы.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копьевска и Прокопьевского района Росуглепроф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Учитывая, что 2022 год объявлен «Годом информационной работы и цифровизации профсоюзов», в деятельности Территориальной организации г.Прокопьевска и Прокопьевского района Росуглепрофа и первичных профсоюзных организаций считать приоритетными задачи в области организационно-уставной деятельности, информационной и молодежной политики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ерриториальной организации г.Прокопьевска и Прокопьевского района Росуглепрофа: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Усилить внимание к информационной работе и цифровизации профсоюзной деятельности как инструментам повышения эффективности профсоюзных действий и обеспечения единства профсоюзных рядов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Провести анализ состояния и опыта информационной работы, внедрения элементов цифровизации профсоюзной деятельности в первичных профсоюзных организациях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Модернизировать сайт Территориальной организации г.Прокопьевска и Прокопьевского района Росуглепрофа, предоставить возможность первичным профсоюзным организациям самостоятельно вести свои страницы, что ценно для организаций, не имеющих ресурсов для поддержания и актуализации собственных информационных площадок в сети Интернет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Усилить работу по методическому обеспечению и подготовке кадров для реализации процесса цифровизации и информационной работы в первичных профсоюзных организациях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дусмотреть финансирование на разработку и внедрение единых подходов и инструментов цифровизации профсоюзной деятельности: модернизацию сайта Территориальной организации г.Прокопьевска и Прокопьевского района Росуглепрофа, электронного взаимодействия с членами профсоюза, работу с кадровым резервом, развитие электронного и дистанционного обучения профактива. 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6. Президиуму Территориального комитета Территориальной организации города Прокопьевска и Прокопьевского района наряду с рассмотрением положительного опыта информационной работы, регулярно заслушивать председателей первичных профсоюзных организаций, не применяющих в своей работе положений данного постановления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2.Первичным профсоюзным организациям: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.1. Определить ответственных за информационную работу и цифровизацию работы первичной профсоюзной организации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.2. Принять системные меры по повышению эффективности информационно-пропагандистской работы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ть постоянное информирование членов профсоюза в доступной форме о своей деятельности и важнейших направлениях работы вышестоящих организаций, в том числе с применением современных коммуникаций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4. Принимать активное участие в онлайн мероприятиях, конкурсах, проводимых вышестоящими организациями 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.5. Создать профессионально грамотный, эффективный кадровый резерв председателей первичных профсоюзных организаций с участием молодежи до 35 лет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.6. Предусматривать финансирование информационной работы не ниже 5% от профсоюзного бюджета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Молодежному совету Территориальной организации г.Прокопьевска и Прокопьевского района Росуглепрофа, а также комиссиям по работе с молодежью первичных профсоюзных организаций </w:t>
      </w:r>
      <w:r>
        <w:rPr>
          <w:sz w:val="28"/>
          <w:szCs w:val="28"/>
        </w:rPr>
        <w:t>продолжить агитационную, пропагандистскую и информационную работу, в том числе в непрофсоюзной среде, формируя позитивное отношение к профсоюзам в обществ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Контроль выполнения настоящего Постановления возложить на заведующего организационным отделом Территориальной организации г. Прокопьевска и Прокопьевского района Росуглепрофа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А. Рыжков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23:00Z</dcterms:created>
  <dc:creator>Admin</dc:creator>
  <dc:description/>
  <cp:keywords/>
  <dc:language>en-US</dc:language>
  <cp:lastModifiedBy>XTreme.ws</cp:lastModifiedBy>
  <cp:lastPrinted>2023-10-11T15:16:00Z</cp:lastPrinted>
  <dcterms:modified xsi:type="dcterms:W3CDTF">2023-10-11T08:16:00Z</dcterms:modified>
  <cp:revision>3</cp:revision>
  <dc:subject/>
  <dc:title>проект</dc:title>
</cp:coreProperties>
</file>